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</w:rPr>
        <w:t>Lei Complementar nº 62/17 de 22.02.17</w:t>
      </w:r>
    </w:p>
    <w:p>
      <w:pPr>
        <w:pStyle w:val="Normal"/>
        <w:ind w:left="2808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08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IU INCISO XI AO ARTIGO 56 DA LEI COMPLEMENTAR 01/2003, INCLUI INCISOS XII E XIII E ALTERA ART. 62 DA LEI COMPLEMENTAR Nº 01/2003. QUE DISPOE SOBRE O PAGAMENTO DE GRATIFICAÇÕES E INSALUBRIDADE E PERICULOSIDADE PARA OS SERVIDORES MUNICIPAIS E DÁ OUTRAS PROVIDÊNCIAS.</w:t>
      </w:r>
    </w:p>
    <w:p>
      <w:pPr>
        <w:pStyle w:val="Normal"/>
        <w:ind w:left="2808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a todos os habitantes deste município que a Câmara de Vereadores aprovou, e eu, sanciono a seguinte LEI COMPLEMENTAR:</w:t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. O Inciso XI do Art. 56 da Lei N.º 01/2003 (REGIME JURÍDICO DOS SERVIDORES DO MUNICPIO DE BOM RETIRO), que passa a vigorar com a seguinte redação:</w:t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XI – Gratificação de até 20% (vinte por cento) sobre o valor de seus vencimentos, para servidores ocupantes dos cargos de Atendente de Enfermagem e Auxiliar de Enfermagem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ara a concessão da gratificação de que trata o inciso XI, o profissional deverá atender aos requisitos de assiduidade e pontualidade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siduidade é a frequência durante o mês de trabalho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Pontualidade é o cumprimento correto da sua carga horária de trabalho, sem atrasos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cada falta injustificada e atraso de horário, será descontado 1/30 (um trinta avos) sobre o valor da gratificação.”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Fica inserido Inciso XII ao Art. 56 da Lei Complementar n.º 001/2003, nos seguintes termos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 – gratificação para exercício de função de chefe responsável interinamente por secretaria concedida ao servidor efetivo investido em função de chefe responsável interinamente por secretaria e exercendo cumulativamente as atribuições, será designado por portaria e fará jus ao recebimento de uma gratificação de função no valor de R$ 1.200,00 (mil duzentos reais) por mês e será reajustado nas mesmas datas e nos mesmos índices da revisão geral anual dos servidores municipais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Fica inserido Inciso XIII ao Art. 56 da Lei Complementar n.º 001/2003, nos seguintes termos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 – gratificação para exercício de função de Diretor do Núcleo Municipal São José concedida ao servidor efetivo investido em função de Diretor e exercendo cumulativamente suas atribuições, será designado por portaria e fará jus ao recebimento de uma gratificação de função no valor de R$ 500,00 (quinhentos reais) por mês e será reajustado nas mesmas datas e nos mesmos índices da revisão geral anual dos servidores municipa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º Dá nova redação ao art. 62 da LEI COMPLEMENTAR 01/2003 passa a vigorar com a seguinte redação: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. 62 Os Servidores que trabalhem com habitualidade em locais insalubres ou em contato permanente com substâncias tóxicas, radioativas ou com risco de vida, fazem jus a um adicional no grau mínimo recebe 10% de adicional de insalubridade, quem atua com grau médio, recebe o percentual de 20%, no grau máximo, o percentual é de 40% sobre o salário mínimo vigente, sendo que o pagamento será realizado ao servidor que exercer atividades reconhecidamente insalubres, definidas através de laudo de perícia técnica coordenado por órgão oficial”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 Revogam-se as disposições em contrário em especial a Lei Complementar nº 49/14 de 17.06.201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Prefeitura Municipal de Bom Retiro/SC, 22 de fevereiro de 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har">
    <w:name w:val="Estilo1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Normal"/>
    <w:qFormat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16:00Z</dcterms:created>
  <dc:creator>admin</dc:creator>
  <dc:description/>
  <cp:keywords/>
  <dc:language>en-US</dc:language>
  <cp:lastModifiedBy>Ericleia</cp:lastModifiedBy>
  <cp:lastPrinted>2017-02-03T14:47:00Z</cp:lastPrinted>
  <dcterms:modified xsi:type="dcterms:W3CDTF">2017-02-22T16:16:00Z</dcterms:modified>
  <cp:revision>2</cp:revision>
  <dc:subject/>
  <dc:title/>
</cp:coreProperties>
</file>