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TextBody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Nº 2459/20 de 25.06.2020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 POLÍTICA DE TRANSPARÊNCIA NA COBRANÇA DO IMPOSTO SOBRE A PROPRIEDADE PREDIAL E TERRITORIAL URBANA (IPTU) NO MUNICÍPIO DE BOM RETIRO.</w:t>
      </w:r>
    </w:p>
    <w:p>
      <w:pPr>
        <w:pStyle w:val="Normal"/>
        <w:ind w:left="2832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instituída política de transparência na cobrança do Imposto Sobre a Propriedade Predial e Territorial Urbana (IPTU) no Município de Bom Retiro, com os seguintes objetiv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instituir uma relação de cunho cooperativo entre a administração tributária municipal e o cidadão;</w:t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isponibilizar ao cidadão informações a respeito da arrecadação oriunda do tributo e da inadimplência existente;</w:t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garantir ao cidadão as informações necessárias para que possa exercer seu direito à contestação do tributo lançado.</w:t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informar o cidadão acerca dos critérios para se seja concedida a isenção e/ou remissão do IPTU. </w:t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documento, eletrônico ou físico, expedido pela Secretaria Municipal da Fazenda que sirva como guia de arrecadação do IPTU deverá conter, ou trazer em anexo, as seguintes informações, de forma objetiva e concisa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 valor total de arrecadação oriunda do tributo no exercício anterior ao da expedição do documento;</w:t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Informação da dívida existente para a referida inscrição imobiliária e as providências necessárias para a sua regularização;</w:t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II - as instruções gerais relativas a prazos e condições para abertura de procedimento instituído para revisão, reclamação, contestação ou impugnação do tributo lançado, conforme previsto na no art. 211 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i Complementar Nº 11/05; </w:t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V - </w:t>
      </w:r>
      <w:r>
        <w:rPr>
          <w:rFonts w:cs="Times New Roman" w:ascii="Times New Roman" w:hAnsi="Times New Roman"/>
          <w:sz w:val="24"/>
          <w:szCs w:val="24"/>
        </w:rPr>
        <w:t>informações relativas à forma de cálculo utilizada para se obter o valor do tributo do imóvel;</w:t>
      </w:r>
    </w:p>
    <w:p>
      <w:pPr>
        <w:pStyle w:val="Normal"/>
        <w:autoSpaceDE w:val="false"/>
        <w:spacing w:lineRule="auto" w:line="240" w:before="0" w:after="240"/>
        <w:ind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 – Informações relativas à isenção e/ou remissão do IPTU conforme previsto na Lei nº 2190/2013 que trata da política municipal de assistência social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t. 3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O Poder Executivo poderá, se necessário, emitir norma regulamentar aos procedimentos definidos nesta lei.</w:t>
      </w:r>
    </w:p>
    <w:p>
      <w:pPr>
        <w:pStyle w:val="Normal"/>
        <w:autoSpaceDE w:val="false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>Prefeitura Municipal de Bom Retiro, 25 de junho de 2020.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TON CESAR DOS SANTO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sectPr>
      <w:type w:val="nextPage"/>
      <w:pgSz w:w="11906" w:h="16838"/>
      <w:pgMar w:left="1701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06:00Z</dcterms:created>
  <dc:creator>Ericleia</dc:creator>
  <dc:description/>
  <cp:keywords/>
  <dc:language>en-US</dc:language>
  <cp:lastModifiedBy>Ericleia</cp:lastModifiedBy>
  <cp:lastPrinted>2020-06-25T14:34:00Z</cp:lastPrinted>
  <dcterms:modified xsi:type="dcterms:W3CDTF">2020-06-25T17:34:00Z</dcterms:modified>
  <cp:revision>3</cp:revision>
  <dc:subject/>
  <dc:title/>
</cp:coreProperties>
</file>