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TextBody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b/>
          <w:bCs/>
        </w:rPr>
        <w:t>Lei Nº 2457/20 de 17.06.2020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ESCENTA O § 6° E § 7º DO ART. 12 DA LEI 2401/2019 PARA NOVAS DIRETRIZES QUANTO À ELEIÇÃO SUPLEMENTAR DO CONSELHO TUTELAR EM ÉPOCA DE PANDEMIA DO CORONAVÍRUS – COVID19, E DÁ OUTRAS PROVIDÊNCIAS. </w:t>
      </w:r>
    </w:p>
    <w:p>
      <w:pPr>
        <w:pStyle w:val="Normal"/>
        <w:spacing w:lineRule="auto" w:line="276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: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1º Fica acrescido ao artigo 12, da Lei 2401/2019, de 02 de abril de 2019, o §6° e §7°, com a seguinte redação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° Com a impossibilidade de eleição suplementar dos Conselho Tutelar nos moldes no </w:t>
      </w:r>
      <w:r>
        <w:rPr>
          <w:rFonts w:cs="Times New Roman" w:ascii="Times New Roman" w:hAnsi="Times New Roman"/>
          <w:i/>
        </w:rPr>
        <w:t xml:space="preserve">caput </w:t>
      </w:r>
      <w:r>
        <w:rPr>
          <w:rFonts w:cs="Times New Roman" w:ascii="Times New Roman" w:hAnsi="Times New Roman"/>
        </w:rPr>
        <w:t xml:space="preserve">deste artigo, em decorrência da pandemia mundial do coronavírus – COVID19, a escolha dos novos suplentes ficará à cargo de eleição indireta, com voto secreto e direto, pelo Conselho Municipal da Criança e do Adolescente – CMDCA, após a elaboração de edital de inscrição para os candidatos interessados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° A eleição suplementar indireta aludida no § 6°, terá validade até o fim do mandato dos demais Conselheiros Tutelares na eleição de 2024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lang w:val="pt-PT"/>
        </w:rPr>
        <w:t>Prefeitura Municipal de Bom Retiro, 17 de junho de 2020.</w:t>
      </w:r>
    </w:p>
    <w:p>
      <w:pPr>
        <w:pStyle w:val="Normal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MAR JOSÉ NECKEL</w:t>
      </w:r>
    </w:p>
    <w:p>
      <w:pPr>
        <w:pStyle w:val="Normal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TON CESAR DOS SANTO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. Mun. Adm. e Fazenda</w:t>
      </w:r>
    </w:p>
    <w:sectPr>
      <w:type w:val="nextPage"/>
      <w:pgSz w:w="11906" w:h="16838"/>
      <w:pgMar w:left="1701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0:00Z</dcterms:created>
  <dc:creator>Ericleia</dc:creator>
  <dc:description/>
  <cp:keywords/>
  <dc:language>en-US</dc:language>
  <cp:lastModifiedBy>Ericleia</cp:lastModifiedBy>
  <cp:lastPrinted>2020-06-05T15:08:00Z</cp:lastPrinted>
  <dcterms:modified xsi:type="dcterms:W3CDTF">2020-06-17T19:10:00Z</dcterms:modified>
  <cp:revision>2</cp:revision>
  <dc:subject/>
  <dc:title/>
</cp:coreProperties>
</file>