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TADO DE SANTA CATAR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b/>
          <w:bCs/>
          <w:sz w:val="24"/>
          <w:szCs w:val="24"/>
        </w:rPr>
        <w:t>Lei Nº 2454/20 de 10.06.2020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A O PAGAMENTO E O PARCELAMENTO DE DÉBITO DO FUNDO DE GARANTIA POR TEMPO DE SERVIÇO- FGTS, REFERENTE AO PERÍODO DE 01/1992 A 09/2012, JUNTO À CAIXA ECONÔMICA FEDERAL, NA FORMA A SEGUIR ESPECÍFICADA, E DÁ OUTRAS PROVIDÊNCIA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homologado o pagamento e o parcelamento do débito de R$ 1.560.050,03 (um milhão, quinhentos e sessenta mil e cinquenta reais e três centavos), atualizado até 28/05/2020, em 100 meses, em parcelas mensais e sucessivas, ou em períodos mais benéficos a ser publicado em medida provisória pelo Governo Federal acrescidas de juros e correção monetária, vencendo a primeira 30 (trinta) dias após a formalização e assinatura do contrato junto à Caixa Econômica Federal, referente ao Fundo de Garantia por Tempo de Serviço- FGTS, do período compreendido entre os anos de 01/1992 a 09/2012, conforme inscrição de dívida ativa em anex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O débito de que trata o caput do presente artigo será parcelado em 100 (cem) vezes ou em período mais benéfico e, sobre este valor incidirá correção monetária e juros de mora fixados nos termos da Lei 8.036, de 11 de maio de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Caso necessário, para garantia do principal e acessórios, dos valores parcelados dos quais trata o artigo anterior, poderá o Poder Executivo usar das parcelas do Fundo de Participação dos Municípios – FPM e/ou do Imposto de Circulação de Mercadorias – ICMS, durante o prazo de vigência do parcelamento autorizado por esta Le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3º Fica o Chefe do Poder Executivo autorizado a abrir crédito suplementar na Prefeitura Municipal de Bom Retiro criando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0 –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01 -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122.0010.2007 – Encargos Gerais do Municíp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.00.00 – DESPESAS CORRENTES3.2.00.00 – JUROS DE ENCARGOS DA DÍVI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10: Rec. 01.00 – Recursos Ordinários ....................................................</w:t>
        <w:tab/>
        <w:t>R$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00.00 – DESPESAS DE CAPI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00.00 – AMORTIZAÇÃO DA DÍVI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12: Rec. 01.00 – Recursos Ordinários ..................................................</w:t>
        <w:tab/>
        <w:t>R$    11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Geral da Suplementação </w:t>
        <w:tab/>
        <w:t>R$    13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. Para fazer face a presente suplementação apresenta-se como fonte de recurso a anulação d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0 – SECRETARIA MUNIC. DOS TRANSP. OBRAS E SERV. URBAN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34  – Manutenção da Secretaria de Transportes, Obras e Serviços Urbanos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.00.00 – DESPESAS CORR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. 124: Rec. 01.00 – Recursos Ordinários ...............................................</w:t>
        <w:tab/>
        <w:t>R$    50.000,00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38 – Manutenção da Frota Municipal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.00.00 – DESPESAS DE CAPI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. 138: Rec. 01.00 – Recursos Ordinários ..................................................</w:t>
        <w:tab/>
        <w:t>R$    30.000,00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 – SECRETARIA MUNIC. DE INDÚSTRIA, COMÉRCIO E TURIS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4  – Manutenção da Secr. Munic. Industria, Comércio e Turis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.00.00 – DESPESAS DE CAPI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147: Rec. 01.00 – Recursos Ordinários ...............................................</w:t>
        <w:tab/>
        <w:t>R$    5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tal Geral da Suplementação </w:t>
        <w:tab/>
        <w:t xml:space="preserve">R$ 130.000,00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O Poder Executivo consignará no Plano Plurianual, na Lei de Diretrizes Orçamentárias e nos orçamentos anuais, o projeto decorrente desta lei e dotações orçamentárias suficientes para suportar o adimplemento do parcel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>Prefeitura Municipal de Bom Retiro, 10 de junho de 2020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TON CESAR DOS SANTO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. e Fazend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35" w:hanging="0"/>
      <w:jc w:val="both"/>
    </w:pPr>
    <w:rPr>
      <w:rFonts w:ascii="Arial" w:hAnsi="Arial" w:eastAsia="Times New Roman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45:00Z</dcterms:created>
  <dc:creator>Ericleia</dc:creator>
  <dc:description/>
  <cp:keywords/>
  <dc:language>en-US</dc:language>
  <cp:lastModifiedBy>Ericleia</cp:lastModifiedBy>
  <cp:lastPrinted>2020-05-29T13:51:00Z</cp:lastPrinted>
  <dcterms:modified xsi:type="dcterms:W3CDTF">2020-06-10T18:51:00Z</dcterms:modified>
  <cp:revision>3</cp:revision>
  <dc:subject/>
  <dc:title/>
</cp:coreProperties>
</file>