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ESTADO DE SANTA CATAR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rPr/>
      </w:pPr>
      <w:r>
        <w:rPr>
          <w:b/>
          <w:bCs/>
          <w:sz w:val="24"/>
          <w:szCs w:val="24"/>
        </w:rPr>
        <w:t>Lei Nº 2453/20 de 10.06.2020.</w:t>
      </w:r>
    </w:p>
    <w:p>
      <w:pPr>
        <w:pStyle w:val="Normal"/>
        <w:ind w:left="2835" w:firstLine="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2"/>
        </w:rPr>
        <w:t>SUPLEMENTA RECURSOS ORÇAMENTÁRIOS NO ORÇAMENTO DA PREFEITURA MUNICIPAL DE BOM RETIRO, EXERCÍCIO FINANCEIRO DE 2020, POR ANULAÇÃO DE DOTAÇÃO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suplementada a seguinte dotação orçamentária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bookmarkStart w:id="0" w:name="OLE_LINK12"/>
      <w:bookmarkStart w:id="1" w:name="OLE_LINK11"/>
      <w:bookmarkStart w:id="2" w:name="OLE_LINK10"/>
      <w:bookmarkEnd w:id="0"/>
      <w:bookmarkEnd w:id="1"/>
      <w:bookmarkEnd w:id="2"/>
      <w:r>
        <w:rPr>
          <w:sz w:val="22"/>
          <w:szCs w:val="22"/>
        </w:rPr>
        <w:t>02.01– GABINETE DO PREFEI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ção: 2005 – MANUTENÇÃO DO GABINETE DO PREFEI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>3.1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0 ( Rec. Ordinários) </w:t>
        <w:tab/>
        <w:t>R$    91.5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5 </w:t>
        <w:tab/>
        <w:t>R$    91.500,0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03.01– SECR. MUNICIPAL DE ADMINISTRAÇÃO E FAZEND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ção: 2006 – INATIVOS E PENSIONISTAS MUNICIPAIS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>3.1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0 ( Rec. Ordinários) </w:t>
        <w:tab/>
        <w:t>R$    5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8 </w:t>
        <w:tab/>
        <w:t>R$    5.000,0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ção: 2008 – MANUTENÇÃO DA SECRETARIA DE ADMINISTRAÇÃO E FAZEND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1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0 ( Rec. Ordinários) </w:t>
        <w:tab/>
        <w:t>R$     2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13 </w:t>
        <w:tab/>
        <w:t>R$     2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3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0 ( Rec. Ordinários) </w:t>
        <w:tab/>
        <w:t>R$    5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14 </w:t>
        <w:tab/>
        <w:t>R$    50.000,0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07.01– SECR. MUNICIPAL DE TRANSPORTES, OBRAS E SERVIÇOS URBANOS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ção: 2029 – MANUTENÇÃO DOS SERVIÇOS DE LIMPEZA PÚBLIC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3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0 ( Rec. Ordinários) </w:t>
        <w:tab/>
        <w:t>R$    1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115 </w:t>
        <w:tab/>
        <w:t>R$    10.000,0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4.4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0 ( Rec. Ordinários) </w:t>
        <w:tab/>
        <w:t>R$    3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116 </w:t>
        <w:tab/>
        <w:t>R$    30.000,00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08.01– SECRETARIA MUNICIPAL DE INDÚSTRIA COMÉRCIO E TURISM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ção: 2039 – MANUTENÇÃO DA SECR. IND. COM. E TURISM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1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0 ( Rec. Ordinários) </w:t>
        <w:tab/>
        <w:t>R$    63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140 </w:t>
        <w:tab/>
        <w:t>R$    63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OLE_LINK12"/>
      <w:bookmarkStart w:id="4" w:name="OLE_LINK11"/>
      <w:bookmarkStart w:id="5" w:name="OLE_LINK10"/>
      <w:bookmarkStart w:id="6" w:name="OLE_LINK12"/>
      <w:bookmarkStart w:id="7" w:name="OLE_LINK11"/>
      <w:bookmarkStart w:id="8" w:name="OLE_LINK10"/>
      <w:bookmarkEnd w:id="6"/>
      <w:bookmarkEnd w:id="7"/>
      <w:bookmarkEnd w:id="8"/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r>
        <w:rPr>
          <w:b/>
          <w:sz w:val="22"/>
          <w:szCs w:val="22"/>
        </w:rPr>
        <w:t xml:space="preserve">Total Geral da Suplementação </w:t>
        <w:tab/>
        <w:t>R$    251.5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Para fazer face a presente suplementação, apresenta-se como fonte de recurso a anulação da seguinte dotação orçamentária: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08.01– SECRETARIA MUNICIPAL DE INDÚSTRIA COMÉRCIO E TURISM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ção: 2041 – FESTA DO CHURRASC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3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0 ( Rec. Ordinários) </w:t>
        <w:tab/>
        <w:t>R$    251.5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145 </w:t>
        <w:tab/>
        <w:t>R$    251.5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r>
        <w:rPr>
          <w:b/>
          <w:sz w:val="22"/>
          <w:szCs w:val="22"/>
        </w:rPr>
        <w:t xml:space="preserve">Total Geral da Anulação </w:t>
        <w:tab/>
        <w:t>R$    251.500,00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>Prefeitura Municipal de Bom Retiro, 10 de junho de 2020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  <w:t>VILMAR JOSÉ NECKEL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ado e Public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Data Sup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LTON CESAR DOS SANTOS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Sec. Mun. Adm. e Fazenda</w:t>
      </w:r>
    </w:p>
    <w:p>
      <w:pPr>
        <w:pStyle w:val="Normal"/>
        <w:ind w:left="709" w:hanging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1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Cs w:val="20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8:40:00Z</dcterms:created>
  <dc:creator>Neiva</dc:creator>
  <dc:description/>
  <cp:keywords/>
  <dc:language>en-US</dc:language>
  <cp:lastModifiedBy>Ericleia</cp:lastModifiedBy>
  <dcterms:modified xsi:type="dcterms:W3CDTF">2020-06-10T18:43:00Z</dcterms:modified>
  <cp:revision>3</cp:revision>
  <dc:subject/>
  <dc:title/>
</cp:coreProperties>
</file>