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 COMPLEMENTAR Nº 84/20 DE 13.05.2020</w:t>
      </w:r>
    </w:p>
    <w:p>
      <w:pPr>
        <w:pStyle w:val="Normal"/>
        <w:widowControl w:val="false"/>
        <w:tabs>
          <w:tab w:val="clear" w:pos="708"/>
          <w:tab w:val="left" w:pos="623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CRIAÇÃO DE CARGO, EM CARÁTER EFETIVO, FIXANDO SEU RESPECTIVO VENCIMENTOS, NO QUADRO DOS SERVIDORES PÚBLICOS DO MUNICÍPIO E DÁ OUTRAS PROVIDÊNCI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2835" w:right="300" w:hanging="0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Faço saber a todos os habitantes deste município que a Câmara de Vereadores aprovou, e eu, sanciono a seguinte Lei Complementar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276"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ca o Poder Executivo Municipal autorizado a criar na estrutura administrativa do Município, o cargo e função pública descrito nesta lei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276"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50"/>
        <w:gridCol w:w="1257"/>
        <w:gridCol w:w="993"/>
        <w:gridCol w:w="1203"/>
        <w:gridCol w:w="1206"/>
        <w:gridCol w:w="294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5387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5387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íve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5387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ga Exist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5387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ga Cria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5387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ga horária seman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5387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ncimento mens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5387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quisitos exigidos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5387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ismólog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5387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5387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5387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5387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(quarenta) h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5387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2.806,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5387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 portador de diploma de curso superior em Turismo, devidamente registrado no órgão competente. CNH categoria B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276" w:before="12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tribuições do cargo acima são as descritas no anexo únic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276"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276"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despesas e encargos decorrentes desta Lei serão atendidas por conta das dotações orçamentárias do orçamento vigente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276"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276"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4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276"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>Prefeitura Municipal de Bom Retiro, 13 de maio de 2020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ALDO CAPISTRANO DA CUNHA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TON CESAR DOS SANTOS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. e Fazend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CATEGORIA FUNCIONAL: TURISMÓLOG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UIÇÕES DO TURISMÓLOGO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ionar, gerenciar, coordenar, planejar e executar projetos e serviços turísticos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r estudos aplicados para explicar fenômenos turísticos, bem como as suas origens, mudanças e evoluções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ercer funções diretivas, de planejamento e de pesquisa nos órgãos da administração pública relacionados à área turístic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lisar o potencial turístico de uma localidade, região ou país, avaliando as necessidades do mercado, a ampliação das atividades turísticas e os fenômenos turísticos e as suas inter-relações, em colaboração com o Poder Público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laborar no planejamento da conservação e do aproveitamento de logradouros públicos e de áreas naturais do patrimônio histórico, cultural, artístico e ambiental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ordenar, orientar e elaborar planos e projetos de marketing turístico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r a assistência para turistas, programando aspectos relativos a estadia, passeios, alimentação e transporte, entre outros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r eventos, a exemplo de congressos, feiras, exposições e festivais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r palestrar sobre Turismo, nas instituições do Município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ar outras tarefas que, por suas características, se incluam na sua esfera de compet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0" w:gutter="0" w:header="720" w:top="127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432" w:hanging="432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b/>
      <w:i w:val="false"/>
      <w:sz w:val="19"/>
      <w:szCs w:val="19"/>
      <w:u w:val="none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Verdana" w:hAnsi="Verdana" w:cs="Times New Roman"/>
      <w:b/>
      <w:i w:val="false"/>
      <w:sz w:val="19"/>
      <w:szCs w:val="19"/>
      <w:u w:val="no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  <w:lang w:val="en-US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48:00Z</dcterms:created>
  <dc:creator>DPM</dc:creator>
  <dc:description/>
  <cp:keywords/>
  <dc:language>en-US</dc:language>
  <cp:lastModifiedBy>Ericleia</cp:lastModifiedBy>
  <cp:lastPrinted>2020-05-13T16:56:00Z</cp:lastPrinted>
  <dcterms:modified xsi:type="dcterms:W3CDTF">2020-05-13T20:00:00Z</dcterms:modified>
  <cp:revision>3</cp:revision>
  <dc:subject/>
  <dc:title>PROJETO DE LEI ( )</dc:title>
</cp:coreProperties>
</file>