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124" w:right="300"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Lei Nº 2449/20 de 07.05.2020.</w:t>
      </w:r>
    </w:p>
    <w:p>
      <w:pPr>
        <w:pStyle w:val="Normal"/>
        <w:spacing w:lineRule="auto" w:line="240" w:before="0" w:after="150"/>
        <w:ind w:left="283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utoriza o Poder Executivo Municipal a firmar Termo de Cessão de Uso com o Estado de Santa Catarina, através do Corpo de Bombeiros Militar de Santa Catarina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1° Fica o Poder Executivo Municipal autorizado a firmar Termo de Cessão de Uso com o Estado de Santa Catarina, através do Corpo de Bombeiros Militar de Santa Catarina, do equipamento moto serra adquirido pelo Convênio Prefeitura Municipal de Bom Retiro/Corpo de Bombeiros Militar de Santa Catarina em 03.04.2012 com o código 008801 destinado ao serviço de Atendimento de Atividades Técnic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2° A Cessão de Uso de que trata esta Lei será regida pelo Termo constante no anexo único e terá o prazo de 5 (cinco) anos, podendo ser prorrogado por tantos períodos quantos necessários para o atendimento do respectivo convênio e desde que haja interesse das parte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rt. 3° Esta Lei entra em vigor na data de sua public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07 de maio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09:00Z</dcterms:created>
  <dc:creator>Ericleia</dc:creator>
  <dc:description/>
  <cp:keywords/>
  <dc:language>en-US</dc:language>
  <cp:lastModifiedBy>Ericleia</cp:lastModifiedBy>
  <cp:lastPrinted>2020-04-28T13:51:00Z</cp:lastPrinted>
  <dcterms:modified xsi:type="dcterms:W3CDTF">2020-05-07T23:14:00Z</dcterms:modified>
  <cp:revision>3</cp:revision>
  <dc:subject/>
  <dc:title/>
</cp:coreProperties>
</file>