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300"/>
        <w:ind w:left="3119" w:right="300" w:hanging="0"/>
        <w:jc w:val="both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4"/>
          <w:szCs w:val="24"/>
        </w:rPr>
        <w:t>Lei Nº 2443/20 de 03.04.2020.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ZA O PODER EXECUTIVO A SUBSIDIAR HORA MÁQUINA EM 18% (DEZOITO POR CENTO) DO VALOR DA UFM (UNIDADE MUNICIPAL DE REFERÊNCIA) DOS SERVIÇOS DE MÁQUINAS E EQUIPAMENTOS TERCEIRIZADOS PARA PRODUTORES RURAIS DO MUNICÍPIO, E DÁ OUTRAS PROVIDÊNCIA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300"/>
        <w:ind w:left="3119" w:right="300" w:hanging="0"/>
        <w:jc w:val="both"/>
        <w:outlineLvl w:val="0"/>
        <w:rPr>
          <w:rFonts w:ascii="Times New Roman" w:hAnsi="Times New Roman" w:cs="Times New Roman"/>
          <w:bCs/>
          <w:color w:val="333333"/>
          <w:kern w:val="2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color w:val="333333"/>
          <w:kern w:val="2"/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. Fica o Poder Executivo Municipal autorizado a subsidiar 18% (dezoito por cento) da UFM (unidade municipal de referência) do valor das horas de trator terceirizados, para produtores rurais cadastrados no Município, através da Secretaria Municipal da Agricultura e Meio Ambiente, objetivando a melhoria física e a capacidade produtiva das propriedade rur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. Para a consecução dos objetivos de que trata esta Lei, o Município efetuará a contratação dos serviços de acordo com a Lei Federal nº 8.666/93 e respectivas alterações, participando do pagamento de até 18% (dezoito por cento) do valor da UFM no valor da hora de serviço contratado, até o limite de 10 (dez) horas de máquina ou equipamento por semestre, por produtor, mediante o pagamento do valor correspondente, diretamente ao prestador do servi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º. O tomador dos serviços que requerer mais de 10 (dez) horas de máquina ou equipamento, ficará responsável pelo pagamento integral das horas excedentes, diretamente ao prestador do serviço. O serviço nesta hipótese, somente será realizado, após a conclusão das horas de máquina subsidiad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. A Secretaria Municipal da Agricultura e Meio Ambiente será o órgão responsável pela gestão dos contratos de prestação de serviços, podendo formar grupos de produtores, por localidade e ou tipo de máquina, para melhor otimização e rentabilidade do trabalho, devendo manter o controle do total de horas trabalhadas, mediante a emissão de autorização em três vias, sendo uma para o Município, uma para o tomador e uma para o prestador de servi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. O Município efetuará o repasse do custeio financeiro de sua responsabilidade, diretamente a empresa prestadora do serviço, conforme previsto no caput do art. 2º desta Lei, a cada 30 (trinta) dias, mediante a apresentação de nota fiscal e comprovante do total das horas trabalhadas, sendo deferido o pagamento após a conferência do total dos serviços presta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. Não será autorizada a concessão do benefício de que trata esta Lei, para contribuintes com débito vencido junto à Fazenda Pública Municipal, até 31 de dezembro de 2019, e não pago na sua integralida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º. A indicação dos locais dos serviços nas propriedades rurais para a realização de serviços de que trata esta Lei, será de responsabilidade exclusiva do proprietário ou requerente, devendo atender as condições de segurança e exigências dos órgãos ambientais, podendo tanto o prestador do serviço quanto o Município, exigirem as licenças necessárias ou mesmo não realizar o serviço, em caso de risco ambiental; quando o local for considerado inadequado ou quando não apresentada a documentação exigi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º. As despesas de responsabilidade do Município, no presente exercício, correrão à conta da seguinte dotação orçamentária: - Secretaria Municipal de Agricultura e Meio Ambi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7º. Para os exercícios financeiros seguintes, fica ainda o Poder Executivo autorizado, mediante previsão orçamentária, a regulamentar a concessão do benefício, por decreto, no que tange a modificação do percentual do incentivo e do número de horas de máquina, para fins de continuidade do benefício de que trata esta 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8º.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pt-PT"/>
        </w:rPr>
        <w:t>Prefeitura Municipal de Bom Retiro, 03 de abril de 2020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ALDO CAPISTRANO DA CUNHA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e Publica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ata Sup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TON CESAR DOS SANTOS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Mun. Adm. e Fazenda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3278">
    <w:name w:val="_C203278"/>
    <w:qFormat/>
    <w:pPr>
      <w:widowControl w:val="false"/>
      <w:autoSpaceDE w:val="false"/>
      <w:bidi w:val="0"/>
      <w:ind w:left="4464" w:hanging="1728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2078">
    <w:name w:val="_A4032078"/>
    <w:qFormat/>
    <w:pPr>
      <w:widowControl w:val="false"/>
      <w:autoSpaceDE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49:00Z</dcterms:created>
  <dc:creator>Ericleia</dc:creator>
  <dc:description/>
  <cp:keywords/>
  <dc:language>en-US</dc:language>
  <cp:lastModifiedBy>Ericleia</cp:lastModifiedBy>
  <cp:lastPrinted>2020-04-03T11:17:00Z</cp:lastPrinted>
  <dcterms:modified xsi:type="dcterms:W3CDTF">2020-04-03T14:20:00Z</dcterms:modified>
  <cp:revision>4</cp:revision>
  <dc:subject/>
  <dc:title/>
</cp:coreProperties>
</file>