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Lei Nº 2440/20 de 03.04.2020.</w:t>
      </w:r>
    </w:p>
    <w:p>
      <w:pPr>
        <w:pStyle w:val="Normal"/>
        <w:ind w:left="3960" w:firstLine="993"/>
        <w:jc w:val="both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 xml:space="preserve">DISPÕE SOBRE AUXÍLIO FINANCEIRO PARA JOVENS DESACOLHIDOS INSTITUCIONALMENTE DO MUNICÍPIO DE BOM RETIRO E DA OUTRAS PROVIDÊNCIAS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360"/>
        <w:ind w:firstLine="993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1°. Deverá o Chefe do Executivo conceder auxílio financeiro para os jovens desacolhidos institucionalmente, exclusivamente pelo advento da maioridade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 1º - O benefício será concedido até que o jovem complete 21 (vinte e um) anos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 2º - Serão beneficiados os jovens desacolhidos que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 - Encontrarem-se em situação de alta vulnerabilidade socioeconômica, assim considerada aquela que apresente elevado risco para a saúde, a segurança ou a subsistência do indivíduo, conforme Relatório Situacional da Rede de Proteção a ser confeccionado na data do desacolhimento do jovem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Estiverem domiciliados no Município de Bom Retiro no ato do acolhimento e permanecerem residindo no Município enquanto perdurar o benefício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I - Sem perspectiva de inserção ou retorno à família de origem, que será constatado no Relatório Situacional da Rede de Proteção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3° - Deverá ser elaborado Plano de Ação para o Desacolhimento, pela Rede de Proteção, nos seis meses que antecederem o desacolhimento pela maioridade do jovem, que dará subsídios para o Relatório Situacional da Rede de Proteção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 4º - A Secretaria Municipal de Assistência Social, de acordo com o disposto no Relatório Situacional da Rede de Proteção, dará os encaminhamentos necessários aos jovens desacolhidos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 5º - Caberá à Secretaria Municipal de Assistência Social, por intermédio do Serviço de Proteção Social Especial, a incumbência de fiscalizar o cumprimento desta Lei e a sua execução, com atendimento e visitas domiciliares, alternando-as quinzenalmente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§6° - Excepcionalmente, se o Serviço de Proteção Social Especial verificar a necessidade, poderá realizar atendimentos ou visitas domiciliares ao jovem em um prazo menor do que o disposto no §5°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2º. Cabe à Equipe Técnica do Serviço de Acolhimento Institucional, no decorrer do prazo do Plano do Ação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 - Estimular a autonomia assim que se perceber a dificuldade de reintegração familiar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Preparar e inserir o jovem no mercado de trabalho e empregabilidade, capacitando-os e incluindo-os em programas de estágios desde os 16 (dezesseis) anos, além da inserção no Programa Novos Caminhos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I - Incentivar o adolescente para realizar um planejamento financeiro, matriculando-os em cursos específicos para isso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V - Realizar campanhas para obtenção de móveis, eletrodomésticos, enxoval, etc.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V - Auxiliar na locação de imóvel do jovem prestes a ser desacolhido pela maioridade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3°. Cabe à Equipe Técnica de Serviço de Proteção Social Especial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 - Realizar o acompanhamento ao jovem desacolhido enquanto perdurar o benefício, auxiliando-o na transição para a vida autônoma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Inserir o jovem desacolhido em espaços socioculturais, objetivando a criação e o fortalecimento dos vínculos comunitários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4°. O beneficiário da presente lei, deve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 - Apresentar mensalmente recibo de quitação do aluguel do mês anterior, até o dia 10 (dez) de cada mês, sob pena de suspensão do benefício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Apresentar recibos dos gastos fixos mensais de água e de luz, até o dia 10 (dez) de cada mês, sob pena de suspensão do benefício;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Parágrafo único - Se constatado qualquer tentativa de fraude aos objetivos do benefício, principalmente se sobrevier declaração falsa de emprego ou valor percebido mensalmente, será extinto o benefício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5º. O valor do Auxílio Financeiro será de 1 (um) salário mínimo nacional vigente, e será destinado integral e exclusivamente ao jovem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  <w:r>
        <w:rPr/>
        <w:t>§ 1º - O valor do benefício previsto nesta Lei deverá ser reduzido de forma gradativa durante os 3 (três) anos da sua concessão, conforme abaixo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 - Primeiro ano – 100% (cem por cento) do salário mínimo nacional vigente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Segundo ano – 75% (setenta e cinco por cento) do salário mínimo nacional vigente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I - Terceiro ano – 50% (cinquenta por cento) do salário mínimo nacional vigente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6º. Cessará o benefício, perdendo o jovem o direito a sua concessão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I - por solicitação do beneficiário, a qualquer tempo;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 - pelo descumprimento, pelo beneficiário, das obrigações estabelecidas na presente Lei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II - pela extinção das condições que determinaram a sua concessão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IV - Por infração ao § único do art. 4º da presente Lei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7º.  As despesas decorrentes desta Lei correrão por conta das dotações próprias do orçamento vigente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Art. 8º. Esta Lei entra em vigor na data de sua publicação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jc w:val="both"/>
        <w:rPr>
          <w:spacing w:val="-7"/>
          <w:lang w:val="pt-PT"/>
        </w:rPr>
      </w:pPr>
      <w:r>
        <w:rPr>
          <w:spacing w:val="-7"/>
          <w:lang w:val="pt-PT"/>
        </w:rPr>
        <w:t>Prefeitura Municipal de Bom Retiro, 03 de abril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EVERALDO CAPISTRANO DA CUNHA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/>
      </w:pPr>
      <w:r>
        <w:rPr/>
        <w:t>Sec. Mun. Adm. e Fazend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0:00Z</dcterms:created>
  <dc:creator>xp</dc:creator>
  <dc:description/>
  <cp:keywords/>
  <dc:language>en-US</dc:language>
  <cp:lastModifiedBy>Ericleia</cp:lastModifiedBy>
  <cp:lastPrinted>2020-04-03T11:05:00Z</cp:lastPrinted>
  <dcterms:modified xsi:type="dcterms:W3CDTF">2020-04-03T14:05:00Z</dcterms:modified>
  <cp:revision>4</cp:revision>
  <dc:subject/>
  <dc:title>PROJETO DE LEI N°</dc:title>
</cp:coreProperties>
</file>