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284"/>
        <w:jc w:val="both"/>
        <w:outlineLvl w:val="0"/>
        <w:rPr/>
      </w:pPr>
      <w:r>
        <w:rPr>
          <w:b/>
          <w:bCs/>
          <w:color w:val="333333"/>
          <w:kern w:val="2"/>
          <w:sz w:val="24"/>
          <w:szCs w:val="24"/>
        </w:rPr>
        <w:t>Lei Nº 2438/20 de 10.03.2020.</w:t>
      </w:r>
    </w:p>
    <w:p>
      <w:pPr>
        <w:pStyle w:val="Normal"/>
        <w:jc w:val="both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FIRMAR TERMO DE C</w:t>
      </w:r>
      <w:r>
        <w:rPr>
          <w:rFonts w:cs="Times New Roman" w:ascii="Times New Roman" w:hAnsi="Times New Roman"/>
          <w:sz w:val="24"/>
          <w:szCs w:val="24"/>
          <w:lang w:val="pt-BR"/>
        </w:rPr>
        <w:t>ONVÊNIO</w:t>
      </w:r>
      <w:r>
        <w:rPr>
          <w:rFonts w:cs="Times New Roman" w:ascii="Times New Roman" w:hAnsi="Times New Roman"/>
          <w:sz w:val="24"/>
          <w:szCs w:val="24"/>
        </w:rPr>
        <w:t xml:space="preserve"> E TRANSFERIR RECURSOS FINANCEIROS A </w:t>
      </w:r>
      <w:r>
        <w:rPr>
          <w:rFonts w:cs="Times New Roman" w:ascii="Times New Roman" w:hAnsi="Times New Roman"/>
          <w:sz w:val="24"/>
          <w:szCs w:val="24"/>
          <w:lang w:val="pt-BR"/>
        </w:rPr>
        <w:t>APAE - ASSOCIAÇÃO DE PAIS E AMIGOS DOS EXCEPCIONAIS DE BOM RETIRO E</w:t>
      </w:r>
      <w:r>
        <w:rPr>
          <w:rFonts w:cs="Times New Roman" w:ascii="Times New Roman" w:hAnsi="Times New Roman"/>
          <w:sz w:val="24"/>
          <w:szCs w:val="24"/>
        </w:rPr>
        <w:t xml:space="preserve"> AUTORIZA ABERTURA DE CRÉDITO </w:t>
      </w:r>
      <w:r>
        <w:rPr>
          <w:rFonts w:cs="Times New Roman" w:ascii="Times New Roman" w:hAnsi="Times New Roman"/>
          <w:sz w:val="24"/>
          <w:szCs w:val="24"/>
          <w:lang w:val="pt-BR"/>
        </w:rPr>
        <w:t>ESPECIAL</w:t>
      </w:r>
      <w:r>
        <w:rPr>
          <w:rFonts w:cs="Times New Roman" w:ascii="Times New Roman" w:hAnsi="Times New Roman"/>
          <w:sz w:val="24"/>
          <w:szCs w:val="24"/>
        </w:rPr>
        <w:t xml:space="preserve"> AO ORÇAMENTO DO MUNICÍPIO, DO ANO EM CURSO, NA UNIDADE ORÇAMENTÁRIA DO FUNDO MUNICIPAL DE SAÚDE DE BOM RETIRO, EXERCÍCIO FINANCEIRO DE 20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333333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.</w:t>
      </w:r>
      <w:r>
        <w:rPr>
          <w:sz w:val="24"/>
          <w:szCs w:val="24"/>
        </w:rPr>
        <w:t xml:space="preserve"> Fica o Poder Executivo autorizado a firmar Termo de Convênio e transferir recursos financeiros A APAE - Associação de Pais e Amigos dos Excepcionais de Bom Retiro, Pessoa Jurídica de Direito Privado, com endereço à Rua Martinho Cascaes, 90, Bairro Centro, Município de Bom Retiro, Estado de Santa Catarina, inscrito no CNPJ sob nº 78.477.866/0001-85, o valor de R$ 15.000,00 (quinze mil reais) e rendimentos de aplicação financeira, em parcela única, objetivando a aplicação em atendimentos de média e alta complex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Termo de Convênio de que trata Art. 1º, dar-se-á para aplicação a partir da assinatura do Termo até 31 de dezembro de 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  <w:lang w:eastAsia="zh-CN"/>
        </w:rPr>
        <w:t>Parágrafo único.</w:t>
      </w:r>
      <w:r>
        <w:rPr>
          <w:color w:val="000000"/>
          <w:sz w:val="24"/>
          <w:szCs w:val="24"/>
          <w:lang w:eastAsia="zh-CN"/>
        </w:rPr>
        <w:t xml:space="preserve"> As disposições complementares para consecução do Convênio firmado entre o Município e a APAE - Associação de Pais e Amigos dos Excepcionais de Bom Retir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CN"/>
        </w:rPr>
        <w:t>serão descriminadas nas cláusulas do termo de convênio firmado entre as partes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 aberto um crédito especial no Fundo Municipal de Saúde de Bom Retiro n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1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1 - MANUT. DOS SERVIÇOS GERAIS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00       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38.65.00 (Ações de Média Complex.-Hospitalar) </w:t>
        <w:tab/>
        <w:t>R$    15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..................................................................................................................R$    15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Para fazer face ao presente crédito especial, apresenta-se como fonte de recurso relativa a incremento temporário ao custeio dos serviços de Assistência Hospitalar e Ambulatorial para cumprimento de metas – Atenção à Média e Alta Complexidade – Proposta 36000.284522/2019-00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Parágrafo Único: Os créditos abertos correspondem a emenda da bancada de Santa Catarina, podendo ser utilizados também os rendimentos auferidos no período dos recursos provenientes da transferência, atendido o critério de vínculo disposto no caput deste artig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</w:t>
      </w:r>
      <w:r>
        <w:rPr>
          <w:color w:val="333333"/>
          <w:sz w:val="24"/>
          <w:szCs w:val="24"/>
          <w:shd w:fill="FFFFFF" w:val="clear"/>
        </w:rPr>
        <w:t>Prefeitura Municipal de Bom Retiro, 10 de março de 2020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VERALDO CAPISTRANO DA CUNHA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refeito Municipal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Registrado e Publicado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a Data Supra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ILTON CESAR DOS SANTOS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color w:val="333333"/>
          <w:sz w:val="24"/>
          <w:szCs w:val="24"/>
          <w:shd w:fill="FFFFFF" w:val="clear"/>
        </w:rPr>
        <w:t>Sec. Mun. Adm. e Fazend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3:00Z</dcterms:created>
  <dc:creator>Neiva</dc:creator>
  <dc:description/>
  <cp:keywords/>
  <dc:language>en-US</dc:language>
  <cp:lastModifiedBy>Ericleia</cp:lastModifiedBy>
  <cp:lastPrinted>2020-03-02T16:59:00Z</cp:lastPrinted>
  <dcterms:modified xsi:type="dcterms:W3CDTF">2020-03-10T20:06:00Z</dcterms:modified>
  <cp:revision>3</cp:revision>
  <dc:subject/>
  <dc:title/>
</cp:coreProperties>
</file>