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000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000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  <w:lang w:eastAsia="pt-BR"/>
        </w:rPr>
        <w:t>Lei Nº 2436/20 de 03.03.2020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000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  <w:lang w:eastAsia="pt-BR"/>
        </w:rPr>
        <w:t>AUTORIZA O PODER EXECUTIVO MUNICIPAL A CEDER O USO DE TRATORES, IMPLEMENTOS E MAQUINAS AGRÍCOLAS AS ASSOCIAÇÕES DO MUNICÍPIO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000" w:right="300" w:hanging="0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0"/>
          <w:szCs w:val="20"/>
          <w:lang w:eastAsia="pt-BR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/>
      </w:pPr>
      <w:bookmarkStart w:id="0" w:name="artigo_1"/>
      <w:r>
        <w:rPr>
          <w:rFonts w:cs="Times New Roman" w:ascii="Times New Roman" w:hAnsi="Times New Roman"/>
          <w:b/>
          <w:sz w:val="20"/>
          <w:szCs w:val="20"/>
          <w:lang w:eastAsia="pt-BR"/>
        </w:rPr>
        <w:t>Art. 1º</w:t>
      </w:r>
      <w:bookmarkEnd w:id="0"/>
      <w:r>
        <w:rPr>
          <w:rFonts w:cs="Times New Roman" w:ascii="Times New Roman" w:hAnsi="Times New Roman"/>
          <w:sz w:val="20"/>
          <w:szCs w:val="20"/>
          <w:lang w:eastAsia="pt-BR"/>
        </w:rPr>
        <w:t> Fica o Chefe do Poder Executivo Municipal autorizado a formalizar termo de cessão de uso com as Associações, a fim de ceder os tratores, implementos e maquinário agrícolas, para uso exclusivo em serviços agrícolas aos seus associados e/ou cooper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br/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Parágrafo único.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A Associação enviará relatório trimestral dos serviços prestados para o Prefeito Municipal e a Secretaria de Agricultura e Meio Ambi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br/>
      </w:r>
      <w:bookmarkStart w:id="1" w:name="artigo_2"/>
      <w:r>
        <w:rPr>
          <w:rFonts w:cs="Times New Roman" w:ascii="Times New Roman" w:hAnsi="Times New Roman"/>
          <w:b/>
          <w:sz w:val="20"/>
          <w:szCs w:val="20"/>
          <w:lang w:eastAsia="pt-BR"/>
        </w:rPr>
        <w:t>Art. 2º</w:t>
      </w:r>
      <w:bookmarkEnd w:id="1"/>
      <w:r>
        <w:rPr>
          <w:rFonts w:cs="Times New Roman" w:ascii="Times New Roman" w:hAnsi="Times New Roman"/>
          <w:sz w:val="20"/>
          <w:szCs w:val="20"/>
          <w:lang w:eastAsia="pt-BR"/>
        </w:rPr>
        <w:t> A cessão de que trata o artigo anterior será por prazo certo e determinado, podendo ser prorrogado por igual período se for do interesse das partes e poderá ser rescindida em qualquer tempo, desde que haja interesse de qualquer d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br/>
      </w:r>
      <w:bookmarkStart w:id="2" w:name="artigo_3"/>
      <w:r>
        <w:rPr>
          <w:rFonts w:cs="Times New Roman" w:ascii="Times New Roman" w:hAnsi="Times New Roman"/>
          <w:b/>
          <w:sz w:val="20"/>
          <w:szCs w:val="20"/>
          <w:lang w:eastAsia="pt-BR"/>
        </w:rPr>
        <w:t>Art. 3º</w:t>
      </w:r>
      <w:bookmarkEnd w:id="2"/>
      <w:r>
        <w:rPr>
          <w:rFonts w:cs="Times New Roman" w:ascii="Times New Roman" w:hAnsi="Times New Roman"/>
          <w:sz w:val="20"/>
          <w:szCs w:val="20"/>
          <w:lang w:eastAsia="pt-BR"/>
        </w:rPr>
        <w:t> Os tratores agrícolas, bem como seus implementos e máquinas, ao serem cedidos deverão estar totalmente revisados e em condições perfeitas de u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br/>
      </w:r>
      <w:bookmarkStart w:id="3" w:name="artigo_4"/>
      <w:r>
        <w:rPr>
          <w:rFonts w:cs="Times New Roman" w:ascii="Times New Roman" w:hAnsi="Times New Roman"/>
          <w:b/>
          <w:sz w:val="20"/>
          <w:szCs w:val="20"/>
          <w:lang w:eastAsia="pt-BR"/>
        </w:rPr>
        <w:t>Art. 4º</w:t>
      </w:r>
      <w:bookmarkEnd w:id="3"/>
      <w:r>
        <w:rPr>
          <w:rFonts w:cs="Times New Roman" w:ascii="Times New Roman" w:hAnsi="Times New Roman"/>
          <w:sz w:val="20"/>
          <w:szCs w:val="20"/>
          <w:lang w:eastAsia="pt-BR"/>
        </w:rPr>
        <w:t> A administração do maquinário a partir da cessão e assinatura do competente termo de cessão de uso passará à entidade cessioná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br/>
      </w:r>
      <w:bookmarkStart w:id="4" w:name="artigo_5"/>
      <w:r>
        <w:rPr>
          <w:rFonts w:cs="Times New Roman" w:ascii="Times New Roman" w:hAnsi="Times New Roman"/>
          <w:b/>
          <w:sz w:val="20"/>
          <w:szCs w:val="20"/>
          <w:lang w:eastAsia="pt-BR"/>
        </w:rPr>
        <w:t>Art. 5º</w:t>
      </w:r>
      <w:bookmarkEnd w:id="4"/>
      <w:r>
        <w:rPr>
          <w:rFonts w:cs="Times New Roman" w:ascii="Times New Roman" w:hAnsi="Times New Roman"/>
          <w:sz w:val="20"/>
          <w:szCs w:val="20"/>
          <w:lang w:eastAsia="pt-BR"/>
        </w:rPr>
        <w:t> A entidade cessionária, a partir do recebimento das máquinas e equipamentos, deverá arcar e se responsabilizar pela sua operacionalização, conservação e manuten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br/>
      </w:r>
      <w:bookmarkStart w:id="5" w:name="artigo_6"/>
      <w:r>
        <w:rPr>
          <w:rFonts w:cs="Times New Roman" w:ascii="Times New Roman" w:hAnsi="Times New Roman"/>
          <w:b/>
          <w:sz w:val="20"/>
          <w:szCs w:val="20"/>
          <w:lang w:eastAsia="pt-BR"/>
        </w:rPr>
        <w:t>Art. 6º</w:t>
      </w:r>
      <w:bookmarkEnd w:id="5"/>
      <w:r>
        <w:rPr>
          <w:rFonts w:cs="Times New Roman" w:ascii="Times New Roman" w:hAnsi="Times New Roman"/>
          <w:sz w:val="20"/>
          <w:szCs w:val="20"/>
          <w:lang w:eastAsia="pt-BR"/>
        </w:rPr>
        <w:t xml:space="preserve"> Esta Lei Entra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t-BR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  <w:t xml:space="preserve">              Prefeitura Municipal de Bom Retiro, 03 de março de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  <w:t>EVERALDO CAPISTRANO DA CUNH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  <w:t>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  <w:t>Registrado e Publicad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  <w:t>Na Data Supr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pt-BR"/>
        </w:rPr>
        <w:t>Sec. Mun. Adm. e Faze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inuta do Termo de Cessão de Uso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 DE CESSÃO DE USO Por este instrumento público, de um lado o MUNICÍPIO DE BOM RETIRO - SC, pessoa jurídica de direito público, devidamente inscrito no CNPJ n. 82.777.343.0001/21, com sede na Av. Major Generoso,19 centro, Bom Retiro/SC, neste ato representado pelo Sr. Prefeito Municipal, Sr. XXXXXXXXXXXXXXXXXXXXXX, brasileiro, casado, Comerciante, portador da Cédula de Identidade RG n. XXXXXX e CPF n. XXXXXXX, residente e domiciliado na Rua XXXXXXXXXXXX, em Bom Retiro/SC, doravante denominado CEDENTE, e de outro lado a ASSOCIAÇÃO XXXXXXXXXXXX XXXXXXXXXXXXXX, com sede na localidade XXXXXXXXXXXXXXXXXXXX, neste Município, inscrita no CNPJ sob o nº XXXXXXXXXXXXXXXX, neste ato representado pelo seu Presidente, Sr. XXXXXXXXXXXXXX, portador do CPF/MF sob o n.º XXXXXXXXXXXX, residente e domiciliado na localidade de XXXXXXXXXXXXXXX, neste município, doravante denominado CESSIONÁRIA, têm justo e acertado o presente termo, de acordo com a Lei Municipal nº ....de ... de ... de ....... e mediante as seguintes cláusulas e condiçõ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PRIMEIRA – DO OBJETO E DA FINALIDADE: É objeto do presente contrato o uso, por parte da CESSIONÁRIA, dos seguintes maquinários e equipamentos agrícolas: (descrever os equipamentos a serem cedidos)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As utilizações dos bens cedidos destinam-se, exclusivamente, a serviços voltados ao formato das atividades agrícol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SEGUNDA – DA CESSÃO: A presente cessão será a título gratu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TERCEIRA - DO PRAZO: A presente cessão terá vigência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sz w:val="24"/>
          <w:szCs w:val="24"/>
        </w:rPr>
        <w:t xml:space="preserve">, a contar da assinatura do termo de cessão de uso, podendo ser prorrogada por iguais perío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Primeiro: Caso os maquinários não sejam utilizados para o fim estabelecido na presente Lei, a cessão de uso fica automaticamente revog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Segundo: Finda ou revogada a cessão, os maquinários deverão ser devolvidos ao CEDENTE, no mesmo estado de conservação em que foram recebidos pela CESSIONÁRIA, ressalvado o desgaste natural de uso, não tendo ela direito a qualquer inden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Terceiro: A CESSIONÁRIA compromete-se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omunicar imediatamente o Município em caso de esbulho ou posse irregular, ou dano havido sobre o BEM objeto de cessão de uso por este instrumen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utilização do BEM exclusivamente para atendimento do objetivo deste instrumento, vedado o seu emprego para finalidades diversas das estabeleci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zelar, promover a manutenção e conservação do BEM objeto deste Termo, incluindo as revisões obrigatórias e reposição das peças necessárias à conservação e uso do bem, incluindo abastecimento de combustíveis, pneus, lubrificantes, indenizações a terceiros, consertos mecânicos e todas as demais despesas decorrentes do uso dos equipamentos necessárias à sua utiliz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restituir o BEM nas condições estabelecidas no Parágrafo terceiro, no caso do não-cumprimento de qualquer cláusula constante neste instrumento, rescisão ou término deste Termo de Cessão de Us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ão transferir ou ceder os bens a terceir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Terceiro: No caso de dissolução da Associação, deverão os maquinários e equipamentos ser imediatamente devolvidos ao CED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SULA QUARTA – DAS OBRIGAÇÕES DO MUNICÍPIO: O Município se obriga a respeitar a posse da CESSIONÁRIA nos termos do contrato ora firmad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QUINTA - DAS OBRIGAÇÕES DO CESSIONÁR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CESSIONÁRIA deverá utilizar os maquinários e equipamentos para a finalidade prevista neste termo, observando a igualdade de direitos e deveres dentre os seus produtores rurais beneficiários associado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 trator agrícola e os equipamentos deverão ser operados por profissionais capacitados tecnicamente, contratados pela CESSIONÁRIA, ficando a seu encargo todas as despesas funcionais decorrentes, trabalhistas, previdenciárias e seguros, inclusive indenizações na área cível, caso ocorrer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CESSIONÁRIA será responsável por toda a manutenção do trator agrícola e dos equipamentos, no que se refere à óleo combustível, consertos, adaptações e substituições de peças danificada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 CESSIONÁRIA é responsável por quaisquer danos causados aos maquinários, cabível de indenização ao CEDENTE, decorrente da inobservância das técnicas recomendadas quanto aos seus usos e manuseio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 CESSIONÁRIA ficará obrigada a providenciar e manter atualizado o Manual de Instruções da Máquina, podendo o mesmo ser vistoriado pelo CEDENTE periodicame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presentar relatório, junto à Secretaria Municipal de Agricultura Meio Ambiente, SEMESTRALMENTE, a contar da assinatura deste, constando as horas trabalhadas, o público alvo atendido e os serviços realiz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a CESSIONÁRIA ficará responsável pelas perdas e danos causados a terceiros e ao patrimônio da concedente, na área de sua responsabili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SEXTA- DO FORO: As partes elegem o Foro da Comarca de Bom Retiro - SC, para nele serem dirimidas quaisquer dúvidas decorrentes do presente contrato, quando não puderem ser resolvidas administrativamente. E, por estarem às partes justas e contratadas, assinam o presente instrumento em quatro vias de igual teor e for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Retiro, .......de .................... de 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sidente da Associação de Agricultor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MUNHA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15:00Z</dcterms:created>
  <dc:creator>Ericleia</dc:creator>
  <dc:description/>
  <cp:keywords/>
  <dc:language>en-US</dc:language>
  <cp:lastModifiedBy>Ericleia</cp:lastModifiedBy>
  <cp:lastPrinted>2019-10-24T17:37:00Z</cp:lastPrinted>
  <dcterms:modified xsi:type="dcterms:W3CDTF">2020-03-03T20:11:00Z</dcterms:modified>
  <cp:revision>3</cp:revision>
  <dc:subject/>
  <dc:title/>
</cp:coreProperties>
</file>