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986" w:firstLine="1133"/>
        <w:jc w:val="both"/>
        <w:rPr/>
      </w:pPr>
      <w:r>
        <w:rPr>
          <w:b/>
          <w:sz w:val="22"/>
          <w:szCs w:val="22"/>
        </w:rPr>
        <w:t>Lei Nº 2434/20 de 19.02.2020</w:t>
      </w:r>
      <w:r>
        <w:rPr>
          <w:bCs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bre Crédito Especial no Orçamento do Fundo Municipal de Assistência Social de Bom Retiro, Exercício Financeiro de 20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>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suplementada a seguinte dotação orçamentári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ão 2412 – MANUTENÇÃO DA INSTITUIÇÃO DE ACOLHIMENTO - ABRI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50.00   -  Transferência a Instituição Privada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urso 01.00  -  Recursos Ordinários ................................................ .R$    50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>Sub Total .............................................................................................   R$    5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>Total Geral da Suplementação .........................................................   R$     50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Para fazer face a presente suplementação, apresenta-se como fonte de recurso a anulação parcial da seguinte dotação orçamentári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ão: 2404 – MANUTENÇÃO ATIVIDADES DO FUNDO MUN.ASSIT.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urso 01.00 ( Rec. Ordinários) ............................................................R$    86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urso 01.00 ( Rec. Ordinários) ...........................................................R$    15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ão: 2410 – APOIO A CRIANÇA E ADOLESCENTE EM SITUAÇÃO DE RISCO FAMI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urso 01.00 ( Rec. Ordinários) ...........................................................R$    264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2"/>
          <w:szCs w:val="22"/>
        </w:rPr>
        <w:t>Total Geral da Suplementação .............................................................R$    500.000,00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Fica alterado o nome da Ação 2412 do orçamento do Fundo Municipal de Assistência Social para: MANUTENÇÃO DAS ATIVIDADES DE ACOLHIMENTO INSTITUCIONAL E FAMIL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19 de fevereiro de 2020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EVERALDO CAPISTRANO DA CUNHA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NILTON CESAR DOS SANTOS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Sec. Mun. Adm. e Fazenda</w:t>
      </w:r>
    </w:p>
    <w:sectPr>
      <w:type w:val="nextPage"/>
      <w:pgSz w:w="11906" w:h="16838"/>
      <w:pgMar w:left="1701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6:00Z</dcterms:created>
  <dc:creator>Neiva</dc:creator>
  <dc:description/>
  <cp:keywords/>
  <dc:language>en-US</dc:language>
  <cp:lastModifiedBy>Ericleia</cp:lastModifiedBy>
  <cp:lastPrinted>2020-02-19T14:50:00Z</cp:lastPrinted>
  <dcterms:modified xsi:type="dcterms:W3CDTF">2020-02-19T17:51:00Z</dcterms:modified>
  <cp:revision>3</cp:revision>
  <dc:subject/>
  <dc:title/>
</cp:coreProperties>
</file>