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986" w:firstLine="849"/>
        <w:jc w:val="both"/>
        <w:rPr/>
      </w:pPr>
      <w:r>
        <w:rPr>
          <w:b/>
          <w:sz w:val="24"/>
          <w:szCs w:val="24"/>
        </w:rPr>
        <w:t>Lei Nº 2433/20 de 19.02.2020</w:t>
      </w:r>
      <w:r>
        <w:rPr>
          <w:bCs/>
          <w:sz w:val="24"/>
          <w:szCs w:val="24"/>
        </w:rPr>
        <w:t>.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INFÂNCIA E ADOLESCÊNCIA DE BOM RETIRO, EXERCÍCIO FINANCEIRO DE 2020, PELO SUPERÁVIT DO EXERCÍCIO ANTERIO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right="-1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berto um crédito especial no Fundo Municipal de Assistência Social de Bom Retiro cria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– FUNDO MUNICIPAL DE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1  - MANUTENÇÃO DO FUNDO MUN.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urso 03.06.78  -  Recursos FIA Demais Recursos............................R$    37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R$    37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..R$    37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19 de fevereiro de 2020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9:00Z</dcterms:created>
  <dc:creator>Neiva</dc:creator>
  <dc:description/>
  <cp:keywords/>
  <dc:language>en-US</dc:language>
  <cp:lastModifiedBy>Ericleia</cp:lastModifiedBy>
  <cp:lastPrinted>2020-01-30T10:16:00Z</cp:lastPrinted>
  <dcterms:modified xsi:type="dcterms:W3CDTF">2020-02-19T17:40:00Z</dcterms:modified>
  <cp:revision>3</cp:revision>
  <dc:subject/>
  <dc:title/>
</cp:coreProperties>
</file>