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i Nº 2432/20 de 19.02.2020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FIXA O PISO SALARIAL DOS AGENTES COMUNITÁRIOS DE SAÚDE E AGENTES DE COMBATE A ENDEMIAS DO MUNICÍPIO DE BOM RETIRO, CONFORME LEI FEDERAL 13.708 DE 14 DE AGOSTO DE 2018 E DÁ OUTRAS PROVIDÊNCIA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Art. 1º. Fica autorizado o Poder Executivo Municipal a conceder o piso salarial profissional municipal dos Agentes Comunitários de Saúde e dos Agentes de Combate às Endemias é fixado no valor de R$ </w:t>
      </w:r>
      <w:r>
        <w:rPr>
          <w:color w:val="000000"/>
          <w:sz w:val="24"/>
          <w:szCs w:val="24"/>
        </w:rPr>
        <w:t xml:space="preserve">R$ 1.400,00 (mil e quatrocentos reais) mensais, </w:t>
      </w:r>
      <w:r>
        <w:rPr>
          <w:sz w:val="24"/>
          <w:szCs w:val="24"/>
        </w:rPr>
        <w:t>conforme fixado na Lei nº 11.350, de 05 de outubro de 2006, alterada pela Lei nº 13.708, de 14 de agosto de 2018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O piso salarial a que refere o artigo 1º desta Lei poderá ser reajustado anualmente pelo mesmo índice que for reajustada a assistência financeira complementar instituída pela Lei nº 13.708, de 14 de agosto de 2018, ou pela Legislação Federal que estiver em vigor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</w:rPr>
        <w:t>As despesas decorrentes no disposto desta Lei correrão à conta de dotações orçamentárias consignadas no orçamento municipal.</w:t>
      </w:r>
    </w:p>
    <w:p>
      <w:pPr>
        <w:pStyle w:val="SemEspaamento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rt. 4º. A aplicação do piso mencionado no art. 1º desta lei, ficará condicionado ao aumento do repasse realizado pela União para custeio da remuneração dos Agentes Comunitários de Saúde e Agentes de Combate ás Endemias.</w:t>
      </w:r>
    </w:p>
    <w:p>
      <w:pPr>
        <w:pStyle w:val="SemEspaamento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Esta Lei entra em vigor na data de sua publicação, retroagindo seus efeitos financeiros a contar de 01 de janeiro de 2020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19 de fevereiro de 2020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b/>
      <w:sz w:val="28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8:00Z</dcterms:created>
  <dc:creator>TOSHIBA 320CDT SERIES</dc:creator>
  <dc:description/>
  <cp:keywords/>
  <dc:language>en-US</dc:language>
  <cp:lastModifiedBy>Ericleia</cp:lastModifiedBy>
  <cp:lastPrinted>2020-01-28T09:10:00Z</cp:lastPrinted>
  <dcterms:modified xsi:type="dcterms:W3CDTF">2020-02-19T17:38:00Z</dcterms:modified>
  <cp:revision>3</cp:revision>
  <dc:subject/>
  <dc:title>Projeto de Lei N° /03 de 07 de março de 2003</dc:title>
</cp:coreProperties>
</file>