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left="1986" w:firstLine="1416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Lei Nº 2429/19 de 16.12.2019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ISCIPLINA A REALIZAÇÃO DE SERVIÇOS A PARTICULARES COM MÁQUINAS, EQUIPAMENTOS E IMPLEMENTOS DO MUNICÍPIO, ESTABELE OS VALORES E FORMA DE COBRANÇA, E DÁ OUTRAS PROVIDÊNCIAS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Faço saber a todos os habitantes deste município que a Câmara de Vereadores aprovou, e eu, sanciono a seguinte Lei: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rt. 1º A Administração Municipal, visando o bem estar da população e o progresso do Município e objetivando incentivar o aumento da produtividade nas propriedades rurais, bem como a melhoria das condições de escoamento da produção primária do Município, fica autorizada a prestar serviços aos munícipes, com veículos e máquinas integrantes do parque viário municipal, mediante o pagamento, pelos interessados, de preço público, a ser recolhido antecipadamente aos cofres do Município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§ 1º. Fica determinado, a partir desta data, que operadores e maquinários tipo Trator de pneu, Trator de Esteira, Escavadeira Hidráulica, Motoniveladora (Patrola), Pá Carregadeira, Retro Escavadeira, Caminhões (truque e toco) entre outros, e implementos, poderão ser utilizados pela Administração da Prefeitura Municipal, para serviços transitórios a particulares, na conveniência e condição de disponibilidade da Administração Pública Municipal, e sem que haja prejuízo aos trabalhos do Município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§ 2º. Os serviços considerados particulares compreendem: limpeza de terreno, melhoria e construção de acesso às propriedades e áreas produtivas, englobando drenagens, construção, manutenção e limpeza  de pontes, bueiros e pontilhões e manutenção de estradas, abertura de valas para instalação de bio-esterqueiras, para o armazenamento de silagem, para condução de água, construção, manutenção e limpeza de açudes, e outros, e ainda, a abertura de valas para o controle de esgoto doméstico, arar, roçar e gradear o solo, terraplanagem para edificação de instalações para animais e industrias, em favor da expansão da produção de leite, carnes e da produção de manufaturas em geral, retirada e transporte de entulho, transporte de barro, cascalho,  pedra, aterro, carregamento e transporte de esterco (em estado sólido) de aves, escavação para depósito de águas para consumo familiar e animal, e ainda, escavações para instalação de fossas residências, etc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§ 3°. A cobrança e controle dos serviços serão regulamentadas por ato do Poder Executivo. 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§ 4º O interessado nos serviços de que dispõe esta Lei, deverá requerer, conforme modelo do </w:t>
      </w:r>
      <w:r>
        <w:rPr>
          <w:rFonts w:cs="Times New Roman" w:ascii="Times New Roman" w:hAnsi="Times New Roman"/>
          <w:b/>
          <w:sz w:val="23"/>
          <w:szCs w:val="23"/>
        </w:rPr>
        <w:t>ANEXO I</w:t>
      </w:r>
      <w:r>
        <w:rPr>
          <w:rFonts w:cs="Times New Roman" w:ascii="Times New Roman" w:hAnsi="Times New Roman"/>
          <w:sz w:val="23"/>
          <w:szCs w:val="23"/>
        </w:rPr>
        <w:t xml:space="preserve"> ao Município, através do Departamento de Agricultura ou Transportes e Obras, de conformidade com a finalidade dos respectivos serviços, mencionando o local, o número de horas, ou de cargas a serem utilizadas ou de materiais necessários e será autorizado com obediência ao princípio da economicidade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§5º. O atendimento dos serviços estarão sujeitos ao deferimento pelo Secretário Municipal responsável ou do Prefeito Municipal e obedecerá a ordem cronológica de inscrição, ou o princípio da economicidade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§ 6º. O atendimento será efetuado de acordo com a ordem cronológica de solicitação, observado ainda o critério da divisão por região e comunidade em que reside o munícipe beneficiado, motivo pelo qual poderá ocorrer exceção de atendimento pela ordem cronológica de solicitação quando houver mais de um serviço na mesma região.  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§ 7º. Serão atendidas todas as solicitações da comunidade ou região, sem interrupção dos serviços, salvo por motivo justificado, sendo que os trabalhos acontecerão o ano todo sendo intensificados nos períodos de entressafra;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Art. 2º Os preços públicos, constantes da Tabela abaixo baseiam-se nos custos operacionais da</w:t>
      </w:r>
      <w:r>
        <w:rPr>
          <w:rFonts w:cs="Times New Roman" w:ascii="Times New Roman" w:hAnsi="Times New Roman"/>
          <w:color w:val="FF000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áquina ou equipamento, por hora de efetivo serviço, sendo que o reajuste será automático, quando do reajuste anual da UFM (Unidade Municipal de Referência), que hoje é de R$ 217,80 (Duzentos e Dezessete Reais e Oitenta Centavos), o qual ocorre sempre a atualização com base na inflação apurada através do IGP-M, ou em caso de aumento considerável nos combustíveis, podendo ainda ser inclusos novos maquinários e equipamentos através de decret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8613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418"/>
        <w:gridCol w:w="1417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MÁQUINA, EQUIPAMENTO E CAMINH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% sobre UF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Preço/Hora Máquina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Escavadeira Hidráulic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$ 130,6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Retroescavadeir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4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$ 95,8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Pá Carregadeir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4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$ 95,8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Motonivelador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$ 130,6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olocompactad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6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$ 100,1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Trator Agrícol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8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$ 60,9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Caminhão Truck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Transporte de aterro/terra preta/cascalho e afin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Times New Roman" w:hAnsi="Times New Roman" w:cs="Times New Roman"/>
                <w:sz w:val="23"/>
                <w:szCs w:val="23"/>
                <w:lang w:val="es-ES_tradnl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s-ES_tradnl"/>
              </w:rPr>
              <w:t>R$ 108,9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Caminhão Toco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Transporte de aterro/terra preta/cascalho e afin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2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Times New Roman" w:hAnsi="Times New Roman" w:cs="Times New Roman"/>
                <w:sz w:val="23"/>
                <w:szCs w:val="23"/>
                <w:lang w:val="es-ES_tradnl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s-ES_tradnl"/>
              </w:rPr>
              <w:t>R$ 91,4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Remoção de Entulh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$ 50,0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§ 1º. Para realização desses serviços, o beneficiário pagará a quantia conforme tabela acima por hora trabalhada, que corresponde ao percentual do valor da UFM. O beneficiário só terá direito a hora maquina após a confirmação do pagamento do boleto na rede bancária e entrega de cópia do comprovante de pagamento na Secretaria na qual fez o requerimento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§2º. O valor da hora trabalhada será reajustado anualmente de acordo com percentual de reajuste da (UFM) Unidade de Referencia Municipal. 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§3º. O limite de hora-máquina por produtor rural, através do Programa, será de 20 horas/ano para os tratores agrícolas, 10 horas/ano para escavadeira hidráulica, retroescavadeira, motoniveladora, pá carregadeira, e 10 horas/ano para caminhão caçamba ou truck e toco.’’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rt. 3º Para fins de cumprimento desta Lei, considera-se como tempo de utilização, a permanência do equipamento na propriedade como diretriz para medição, excluindo do horário pago pelo produtor, as horas em que o mesmo se encontrar parado devido à manutenção ou deslocamento até a propriedade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rt. 4º A utilização das máquinas e equipamentos serão prioritárias às pequenas propriedades ou às propriedades que não possuam os mesmos, além de ter preferência os empreendimentos que não ocasionem degradação ambiental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rt. 5º Como contrapartida à utilização dos benefícios previstos na presente Lei, cada produtor será responsável pelas roçadas ao longo das estradas limítrofes de sua propriedade, limpeza de bueiros, escoadouros de água e outros, bem como que possua talão de produtor ativo e não esteja inadimplente perante a Fazenda Pública Municipal. 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rt. 6º Os serviços serão realizados observado o cronograma de execuções e a disponibilidade financeira do Município, tendo prioridade os serviços de natureza pública, levando ainda em consideração o tipo de serviço, a urgência, a ordem cronológica dos pagamentos, e a proximidade dos veículos e equipamentos na localidade, evitando assim desperdício em deslocamentos das máquinas nas estradas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rt. 7º Os serviços somente serão realizados desde que as condições climáticas e as características do terreno permitam a realização dos mesmos, levando-se em consideração os manuais de utilização das máquinas, implementos, equipamentos, sob a observância também, da legislação ambiental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arágrafo Único - Sempre que necessário, será exigido parecer técnico de que o serviço não afeta mecanismos ecológicos ou de preservação, sendo de responsabilidade do Produtor a obtenção do mesmo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rt. 8º Os benefícios desta Lei são intransferíveis a qualquer pessoa e a qualquer título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rt. 9º. O pagamento correspondente às horas/serviço previstas nesta Lei, deverão ser realizados junto a instituição bancária, após emitido boleto junto ao Setor responsável, do serviço requerido, sendo que o serviço só será realizado após a comprovação do pagamento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arágrafo Único. A existência de débito anterior junto a fazenda municipal, importará no indeferimento preliminar do pedido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rt. 10. A Administração Municipal divulgará o roteiro de execução dos serviços públicos por localidade, devendo os produtores rurais interessados a obter atendimento, efetuar o pedido junto a Secretaria Municipal de Agricultura e Meio Ambiente ou Secretaria Municipal dos Transportes, Obras e Serviços Urbanos, indicando o tipo de máquina ou equipamento, bem como o número de horas pretendidas. 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§ 1º A execução dos serviços de que trata esta Lei dependerá do prévio procedimento consistindo em: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a) Requerimento formal endereçado ao Secretaria Municipal correspondente. 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b) Disponibilidade de maquinários e veículos para realização do serviço pretendido. 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) Autorização da realização do serviço pela Secretaria Municipal Correspondente. 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) Pagamento do valor correspondente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§ 2º A execução dos serviços obedecerá à ordem cronológica dos requerimentos e economicidade, segundo a localização regional dos imóveis, no caso do programa de incentivo rural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§ 3º A operacionalização da prestação dos serviços de máquinas e equipamentos a particulares obedecerão aos roteiros definidos para a execução dos serviços prestados pelo Município no atendimento das necessidades coletivas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§ 4º Fica proibido ao operador ou motorista de mudar o roteiro pré definido sem prévia autorização de sua chefia imediata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rt. 11.   A Secretaria Municipal dos Transportes e Obras adotará as medidas que se fizerem necessárias para impedir o desvio de uso e finalidade do acervo das máquinas do município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arágrafo Único. Fica proibido o pernoite das máquinas em local ermo, à margem de estradas ou lavouras, sem a necessária cautela por sua preservação e integridade, bem como o empréstimo, cessão de uso privado e operação por pessoa estranha ao serviço público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rt. 12. Todos os recursos oriundos da presente Lei, serão destinados ao pagamento de despesas de manutenção dos veículos e maquinas da Secretaria de Agricultura e Meio Ambiente e Secretaria Municipal dos Transportes, Obras e Serviços Urbanos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t-BR"/>
        </w:rPr>
        <w:t>Art. 13. Anualmente, a Secretaria Municipal de Agricultura e Meio Ambiente apresentará ao Conselho Municipal de Desenvolvimento Rural de Bom Retiro, CMDR/BR, relatório substanciado sobre as atividades realizadas e o cumprimento das obrigações contratadas, e ocorrendo desconformidade o mesmo poderá emitir parecer e realizar o encaminhamento aos órgãos competentes para as medidas legais cabíveis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t-BR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arágrafo Único. Para fins de controle e monitoramento das ações executadas com a utilização dos equipamentos mencionados no artigo 1º, o registro de utilização de que trata esta Lei se fará mediante a utilização do formulário constante do ANEXO II, que deverá ser publicado no site da prefeitura mensalmente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t-BR"/>
        </w:rPr>
        <w:t>Art. 14. As respectivas secretarias manterão atualizado o diário de operações dos equipamentos e máquinas constantes desta Lei, como forma de auxiliar o controle e visando dá maior transparência à utilização dos referidos equipamentos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br/>
        <w:t xml:space="preserve">Art. 15. Esta lei entra em vigor na data de sua publicação. 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rt. 16. Revogam-se as disposições em contrário, em especial a Lei Municipal nº 358/73 de 23 de novembro de 1973.</w:t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</w:t>
      </w:r>
      <w:r>
        <w:rPr>
          <w:rFonts w:cs="Times New Roman" w:ascii="Times New Roman" w:hAnsi="Times New Roman"/>
          <w:sz w:val="23"/>
          <w:szCs w:val="23"/>
        </w:rPr>
        <w:t>Prefeitura Municipal de Bom Retiro, 16 de dezembro de 2019.</w:t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851" w:hanging="851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VERALDO CAPISTRANO DA CUNHA</w:t>
      </w:r>
    </w:p>
    <w:p>
      <w:pPr>
        <w:pStyle w:val="Normal"/>
        <w:ind w:left="851" w:hanging="851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efeito Municipal</w:t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Registrado e Publicado</w:t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a Data Supra</w:t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ILTON CESAR DOS SANTOS</w:t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ec. Mun. Adm. e Fazenda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ANEXO 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REQUERIMENTO À SECRETARIA MUNICIPAL DE 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Requerimento nº          / 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Nome do Completo do Requerente: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Endereço do Requerente:  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Requeiro, nos termos da Lei Municipal nº ____/___, que dispõe sobre a utilização de equipamentos e máquinas, constante no caput do Art. 1º desta mesma Lei Municipal, a concessão do equipamento abaixo identificado: 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ara realizar os seguintes serviços: ___________________________________ ___________________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No período de ____/____/____ à ____/____/____ , com previsão de ________horas trabalhadas. 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Bom Retiro/SC , ___de_____________de ______ 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ssinatura do Requerente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ANEXO 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center"/>
        <w:rPr/>
      </w:pPr>
      <w:r>
        <w:rPr/>
        <w:t xml:space="preserve">DIÁRIO DE OPERAÇÕES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22"/>
        <w:gridCol w:w="1905"/>
        <w:gridCol w:w="1119"/>
        <w:gridCol w:w="724"/>
        <w:gridCol w:w="1417"/>
        <w:gridCol w:w="1559"/>
      </w:tblGrid>
      <w:tr>
        <w:trPr/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MUNICÍPIO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UNIDADE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MÊS/ANO</w:t>
            </w:r>
          </w:p>
        </w:tc>
      </w:tr>
      <w:tr>
        <w:trPr/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EQUIPAMENTO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EFERÊNCIA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LOCAL DE GUARDA DO EQUIPAMENTO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HORÍMETRO/HODÔMETRO NO ÚLTIMO DIA DO MÊS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ATA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ESUMO DA ATIVIDADE EXECUTAD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HORAS TRABALHAD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OME DO OPERAD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LOCALIDADE ATENDID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Bom Retiro/SC, em ___de__________________________de_________. 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___________________________                             _____________________________ 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Operador                                                                 Secretário Municipal 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________________________ 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esidente CMDR/BR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Book Antiqua" w:hAnsi="Book Antiqua" w:eastAsia="Times New Roman" w:cs="Book Antiqua"/>
      <w:b/>
      <w:szCs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Book Antiqua" w:hAnsi="Book Antiqua" w:eastAsia="Times New Roman" w:cs="Book Antiqua"/>
      <w:b/>
      <w:sz w:val="22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3:53:00Z</dcterms:created>
  <dc:creator>Ericleia</dc:creator>
  <dc:description/>
  <cp:keywords/>
  <dc:language>en-US</dc:language>
  <cp:lastModifiedBy>Ericleia</cp:lastModifiedBy>
  <cp:lastPrinted>2019-12-12T08:37:00Z</cp:lastPrinted>
  <dcterms:modified xsi:type="dcterms:W3CDTF">2019-12-17T14:21:00Z</dcterms:modified>
  <cp:revision>3</cp:revision>
  <dc:subject/>
  <dc:title/>
</cp:coreProperties>
</file>