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2"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2" w:firstLine="22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268" w:firstLine="851"/>
        <w:rPr>
          <w:b w:val="false"/>
          <w:b w:val="false"/>
          <w:caps/>
          <w:sz w:val="24"/>
          <w:szCs w:val="24"/>
        </w:rPr>
      </w:pPr>
      <w:r>
        <w:rPr>
          <w:bCs/>
          <w:sz w:val="24"/>
          <w:szCs w:val="24"/>
        </w:rPr>
        <w:t>Lei Nº 2423/19 de 02.12.2019</w:t>
      </w:r>
    </w:p>
    <w:p>
      <w:pPr>
        <w:pStyle w:val="TextBodyIndent"/>
        <w:ind w:left="2268" w:firstLine="72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Indent"/>
        <w:ind w:left="3119" w:hanging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TextBodyIndent"/>
        <w:ind w:left="3119" w:hanging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sz w:val="24"/>
          <w:szCs w:val="24"/>
        </w:rPr>
        <w:t>DISPÕE SOBRE O REPASSE RECURSOS PARA POLÍCIA MILITAR DO MUNICÍPIO E DÁ OUTRAS PROVIDÊNCIAS.</w:t>
      </w:r>
    </w:p>
    <w:p>
      <w:pPr>
        <w:pStyle w:val="TextBodyIndent"/>
        <w:ind w:left="2268" w:hanging="0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ind w:left="2268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</w:t>
        <w:tab/>
        <w:t>Fica o Poder Executivo Municipal autorizado a repassar de sua receita das multas de trânsito o valor de R$ 1.400,00 (um mil e quatrocentos reais), mensais para a Polícia Militar do município no período de janeiro à dezembro de 2020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Parágrafo Único – O presente repasse, destina-se ao pagamento das despesas com material de expediente, material de limpeza, manutenção e abastecimento das viaturas utilizadas pela Polícia Militar para garantir o atendimento da segurança do município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Art. 2º - O repasse decorrente da presente Lei, corre por conta da receita orçamentária dos recursos oriundos das multas resultante do Convênio de Trânsito entre o município e a Polícia Militar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 - A presente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ura Municipal de Bom Retiro, 02 de dezembro de 2019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EVERALDO CAPISTRANO DA CUNHA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egistrado e Publicad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Na Data Supr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NILTON CESAR DOS SANTOS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Sec. Mun. Adm. e Fazend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13:00Z</dcterms:created>
  <dc:creator>TOSHIBA 320CDT SERIES</dc:creator>
  <dc:description/>
  <cp:keywords/>
  <dc:language>en-US</dc:language>
  <cp:lastModifiedBy>Ericleia</cp:lastModifiedBy>
  <cp:lastPrinted>2019-12-03T14:44:00Z</cp:lastPrinted>
  <dcterms:modified xsi:type="dcterms:W3CDTF">2019-12-03T17:44:00Z</dcterms:modified>
  <cp:revision>3</cp:revision>
  <dc:subject/>
  <dc:title>Projeto de Lei N° /03 de 07 de março de 2003</dc:title>
</cp:coreProperties>
</file>