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170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ei Complementar nº. 82/19 de 02.12.19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Á NOVA REDAÇÃO AO PARÁGRAFO 2º DO ART. 43 DA LEI COMPLEMENTAR Nº 04/2004, QUE INSTITUI O PLANO DE CARREIRA, CARGOS E SALÁRIOS E O ESTATUTO   DO MAGISTÉRIO PÚBLICO DO MUNICÍPIO DE BOM RETIRO E DÁ OUTRAS PROVIDÊNCIAS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ço saber a todos os habitantes deste município que a Câmara de Vereadores aprovou, e eu, sanciono a seguinte Lei Complementar;</w:t>
      </w:r>
    </w:p>
    <w:p>
      <w:pPr>
        <w:pStyle w:val="Normal"/>
        <w:ind w:left="851" w:hanging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51" w:hanging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.  O § 2º do art. 43 da Lei Complementar nº 04/2004, passará a viger com a seguinte redação:</w:t>
      </w:r>
    </w:p>
    <w:p>
      <w:pPr>
        <w:pStyle w:val="Recuodecorpodetexto2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hd w:fill="FFFFFF" w:val="clear"/>
        <w:ind w:left="567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43. 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2º - Hora-atividade deverá ser realizada, a critério do professor no recinto escolar e/ou fora dele, para: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- planejar, preparar e avaliar o trabalho didático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- colaborar com a administração da escola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I- participar de reuniões pedagógicas e de articulação com a comunidade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- aperfeiçoar seu trabalho profissional.”</w:t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º Esta Lei entra em vigor na data de sua publicação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51" w:hanging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Prefeitura Municipal de Bom Retiro, 02 de dezembro de 2019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VERALDO CAPISTRANO DA CUNHA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istrado e Public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Data Sup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LTON CESAR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. Mun. Adm. e Fazenda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Arial" w:hAnsi="Arial" w:cs="Arial"/>
      <w:b/>
      <w:bCs/>
      <w:sz w:val="28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/>
  </w:style>
  <w:style w:type="paragraph" w:styleId="Recuodecorpodetexto2">
    <w:name w:val="Recuo de corpo de texto 2"/>
    <w:basedOn w:val="Normal"/>
    <w:qFormat/>
    <w:pPr>
      <w:ind w:left="851" w:hanging="851"/>
    </w:pPr>
    <w:rPr/>
  </w:style>
  <w:style w:type="paragraph" w:styleId="Recuodecorpodetexto3">
    <w:name w:val="Recuo de corpo de texto 3"/>
    <w:basedOn w:val="Normal"/>
    <w:qFormat/>
    <w:pPr>
      <w:ind w:left="851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16:00Z</dcterms:created>
  <dc:creator>CAMARA DE VEREADORES</dc:creator>
  <dc:description/>
  <cp:keywords/>
  <dc:language>en-US</dc:language>
  <cp:lastModifiedBy>Ericleia</cp:lastModifiedBy>
  <cp:lastPrinted>2019-11-25T14:30:00Z</cp:lastPrinted>
  <dcterms:modified xsi:type="dcterms:W3CDTF">2019-12-03T17:20:00Z</dcterms:modified>
  <cp:revision>3</cp:revision>
  <dc:subject/>
  <dc:title>LEI N</dc:title>
</cp:coreProperties>
</file>