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Nº 2421/19 de 26.11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ISPÕE SOBRE O FOMENTO À PECUÁRIA ATRAVÉS DE INSEMINAÇÃO ARTIFICIAL,</w:t>
      </w:r>
      <w:r>
        <w:rPr>
          <w:rFonts w:cs="Times New Roman" w:ascii="Times New Roman" w:hAnsi="Times New Roman"/>
          <w:sz w:val="24"/>
          <w:szCs w:val="24"/>
        </w:rPr>
        <w:t xml:space="preserve"> ESTABELECE OS VALORES E FORMA DE COBRANÇA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. Fica o Poder Executivo Municipal autorizado, a fornecer serviço de inseminação de bovinos com doses de sêmen a particulares, mediante requerimento conforme modelo do anexo I e o pagamento da prestação de serviço de inseminação</w:t>
      </w:r>
      <w:r>
        <w:rPr/>
        <w:t>, por animal inseminado conforme tabela abaixo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8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 e ou Servi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sobre UF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ço/cabeça bovi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ço de Inseminação de Bovin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40,29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O valor da cobrança será com base da UFM (Unidade Municipal de Referência), que hoje é de R$ 217,80 (Duzentos e Dezessete Reais e Oitenta Centavos), o qual ocorre sempre a atualização com base na inflação apurada através do IGP-M, ou em caso de aumento considerável do produto Sêmen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Em atendimento ao Programa de Incentivos para Melhoria da Produção Animal, as doses de sêmen a serem utilizadas na propriedade, o Município ficará responsável pela compra do Sêmen e realizará o serviço de inseminação aos bovinos de propriedade de munícipes, de acordo com a disponibilidade orçamentária e a quantidade de produtores devidamente cadastrados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As doses de sêmen, de que trata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serão adquiridas pela Secretaria Municipal de Agricultura e Meio Ambiente preferencialmente através de processo licitatório e fornecidas aos interessados após pagamento do boleto bancário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.</w:t>
      </w:r>
      <w:r>
        <w:rPr>
          <w:rFonts w:cs="Times New Roman" w:ascii="Times New Roman" w:hAnsi="Times New Roman"/>
          <w:sz w:val="24"/>
          <w:szCs w:val="24"/>
        </w:rPr>
        <w:t xml:space="preserve"> Para fazer jus ao programa os produtores deverão cumprir as seguintes condições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efetuar o cadastramento junto à Secretaria Municipal de Agricultura e Meio Ambiente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ercer atividade rural no município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star o beneficiário e o imóvel em situação de regularidade cadastral e de adimplência no Município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presentar um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junto a CIDAS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fiscal de venda de gado e/ou de venda de leite dos últimos 12 (doze) meses. </w:t>
      </w:r>
      <w:bookmarkStart w:id="0" w:name="artigo_2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>.  A quantidade de doses de sêmen a que cada produtor tem direito será condicionada à disponibilidade do Municípi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. Anualmente, a Secretaria Municipal de Agricultura e Meio Ambiente apresentará ao Conselho Municipal de Desenvolvimento Rural de Bom Retiro, CMDR/BR, relatório consubstanciado sobre as atividades realizadas e o cumprimento das obrigações contratadas, e ocorrendo desconformidade o mesmo poderá emitir parecer para exclusão do beneficiário ao Programa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Para fins de controle e monitoramento das ações executadas com a utilização dos equipamentos mencionados no artigo 1º, o registro de utilização de que trata esta Lei se fará mediante a utilização do formulário constante do ANEXO II, que deverá ser publicado no site da prefeitura mensalmente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.  Fica o Município autorizado a revisar os valores através de decreto sempre que ocorrer aumento significativo no valor do sêmen adquir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>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26 de novembro de 201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ALDO CAPISTRANO DA CUNHA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CESAR DOS SANTOS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. e Faz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À SECRETARIA MUNICIPAL DE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querimento nº          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 Completo do Requerente: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 do Requerente: 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iro, nos termos da Lei Municipal nº ____/___, que dispõe sobre a utilização de equipamentos e máquinas, constante no caput do Art. 1º desta mesma Lei Municipal, a concessão do equipamento abaixo identificad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realizar os seguintes serviços: ___________________________________ 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eríodo de ____/____/____ à ____/____/____ , com previsão de ________horas trabalhad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m Retiro/SC , ___de_____________de 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quer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ÁRIO DE OPERAÇÕE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2"/>
        <w:gridCol w:w="1905"/>
        <w:gridCol w:w="1119"/>
        <w:gridCol w:w="724"/>
        <w:gridCol w:w="1417"/>
        <w:gridCol w:w="1559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ÊS/ANO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ÊNCIA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E GUARDA DO EQUIPAM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ÍMETRO/HODÔMETRO NO ÚLTIMO DIA DO MÊ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 DA ATIVIDADE EXECUT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S TRABALH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OP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DADE ATENDI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m Retiro/SC, em ___de__________________________de_________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                            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dor                                                                 Secretário Municipa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Presidente CMDR/BR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18:00Z</dcterms:created>
  <dc:creator>Ericleia</dc:creator>
  <dc:description/>
  <cp:keywords/>
  <dc:language>en-US</dc:language>
  <cp:lastModifiedBy>Ericleia</cp:lastModifiedBy>
  <cp:lastPrinted>2019-11-26T17:23:00Z</cp:lastPrinted>
  <dcterms:modified xsi:type="dcterms:W3CDTF">2019-11-27T13:38:00Z</dcterms:modified>
  <cp:revision>6</cp:revision>
  <dc:subject/>
  <dc:title/>
</cp:coreProperties>
</file>