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>Lei Nº 2419/19 de 18.10.2019</w:t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AUTORIZA O PODER EXECUTIVO A FIRMAR TERMO DE C</w:t>
      </w:r>
      <w:r>
        <w:rPr>
          <w:rFonts w:cs="Times New Roman" w:ascii="Times New Roman" w:hAnsi="Times New Roman"/>
          <w:sz w:val="24"/>
          <w:szCs w:val="24"/>
          <w:lang w:val="pt-BR"/>
        </w:rPr>
        <w:t>ONVÊNIO</w:t>
      </w:r>
      <w:r>
        <w:rPr>
          <w:rFonts w:cs="Times New Roman" w:ascii="Times New Roman" w:hAnsi="Times New Roman"/>
          <w:sz w:val="24"/>
          <w:szCs w:val="24"/>
        </w:rPr>
        <w:t xml:space="preserve"> E TRANSFERIR RECURSOS FINANCEIROS A </w:t>
      </w:r>
      <w:r>
        <w:rPr>
          <w:rFonts w:cs="Times New Roman" w:ascii="Times New Roman" w:hAnsi="Times New Roman"/>
          <w:sz w:val="24"/>
          <w:szCs w:val="24"/>
          <w:lang w:val="pt-BR"/>
        </w:rPr>
        <w:t>APAE - ASSOCIAÇÃO DE PAIS E AMIGOS DOS EXCEPCIONAIS DE BOM RETIRO E</w:t>
      </w:r>
      <w:r>
        <w:rPr>
          <w:rFonts w:cs="Times New Roman" w:ascii="Times New Roman" w:hAnsi="Times New Roman"/>
          <w:sz w:val="24"/>
          <w:szCs w:val="24"/>
        </w:rPr>
        <w:t xml:space="preserve"> AUTORIZA ABERTURA DE CRÉDITO </w:t>
      </w:r>
      <w:r>
        <w:rPr>
          <w:rFonts w:cs="Times New Roman" w:ascii="Times New Roman" w:hAnsi="Times New Roman"/>
          <w:sz w:val="24"/>
          <w:szCs w:val="24"/>
          <w:lang w:val="pt-BR"/>
        </w:rPr>
        <w:t>ESPECIAL</w:t>
      </w:r>
      <w:r>
        <w:rPr>
          <w:rFonts w:cs="Times New Roman" w:ascii="Times New Roman" w:hAnsi="Times New Roman"/>
          <w:sz w:val="24"/>
          <w:szCs w:val="24"/>
        </w:rPr>
        <w:t xml:space="preserve"> AO ORÇAMENTO DO MUNICÍPIO, DO ANO EM CURSO, NA UNIDADE ORÇAMENTÁRIA DO FUNDO MUNICIPAL DE SAÚDE DE BOM RETIRO, EXERCÍCIO FINANCEIRO DE 2019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º.</w:t>
      </w:r>
      <w:r>
        <w:rPr>
          <w:sz w:val="24"/>
          <w:szCs w:val="24"/>
        </w:rPr>
        <w:t xml:space="preserve"> Fica o Poder Executivo autorizado a firmar Termo de Convênio e transferir recursos financeiros A APAE - Associação de Pais e Amigos dos Excepcionais de Bom Retiro, Pessoa Jurídica de Direito Privado, com endereço à Rua Martinho Cascaes, 90, Bairro Centro, Município de Bom Retiro, Estado de Santa Catarina, inscrito no CNPJ sob nº 78.477.866/0001-85, o valor de R$ 20.000,00 (vinte mil reais) e rendimentos de aplicação financeira, em parcela única, objetivando a aplicação em atendimentos de média e alta complex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 Termo de Convênio de que trata Art. 1º, dar-se-á para aplicação a partir da assinatura do Termo até 31 de março de 20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sz w:val="24"/>
          <w:szCs w:val="24"/>
          <w:lang w:eastAsia="zh-CN"/>
        </w:rPr>
        <w:t>Parágrafo Único.</w:t>
      </w:r>
      <w:r>
        <w:rPr>
          <w:color w:val="000000"/>
          <w:sz w:val="24"/>
          <w:szCs w:val="24"/>
          <w:lang w:eastAsia="zh-CN"/>
        </w:rPr>
        <w:t xml:space="preserve"> As disposições complementares para consecução do Convênio firmado entre o Município e a APAE - Associação de Pais e Amigos dos Excepcionais de Bom Retir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zh-CN"/>
        </w:rPr>
        <w:t>serão descriminadas nas cláusulas do termo de convênio firmado entre as partes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Fica aberto um crédito especial no Fundo Municipal de Saúde de Bom Retiro n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01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01 - MANUT. DOS SERVIÇOS GERAIS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.00.00          -  DESPESAS CORR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0.00          -  Transferências a Instituições Privadas sem Fins Lucrativo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38.65.00 (Ações de Média Complex.-Hospitalar) </w:t>
        <w:tab/>
        <w:t>R$    2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..................................................................................................................R$    2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Para fazer face ao presente crédito especial, apresenta-se como fonte de recurso relativa a emenda de Bancada de Santa Catarina – para incremento MAC – Proposta 36000.265111/2019-00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s créditos abertos correspondem a emenda da bancada de Santa Catarina, podendo ser utilizados também os rendimentos auferidos no período dos recursos provenientes da transferência, atendido o critério de vínculo disposto no caput deste artig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Bom Retiro, 18 de outubro de 2019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EVERALDO CAPISTRANO DA CUNHA</w:t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NILTON CESAR DOS SANTOS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49:00Z</dcterms:created>
  <dc:creator>Neiva</dc:creator>
  <dc:description/>
  <cp:keywords/>
  <dc:language>en-US</dc:language>
  <cp:lastModifiedBy>Ericleia</cp:lastModifiedBy>
  <cp:lastPrinted>2019-10-18T13:53:00Z</cp:lastPrinted>
  <dcterms:modified xsi:type="dcterms:W3CDTF">2019-10-18T16:53:00Z</dcterms:modified>
  <cp:revision>3</cp:revision>
  <dc:subject/>
  <dc:title/>
</cp:coreProperties>
</file>