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i Nº 2418/19 de 09.10.2019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STITUI A CAMPANHA AGOSTO LILÁS, DE SENSIBILIZAÇÃO DA SOCIEDADE SOBRE A VIOLÊNCIA DOMÉSTICA E FAMILIAR CONTRA A MULHER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ço saber a todos os habitantes deste município que a Câmara de Vereadores aprovou, e eu, sanciono a seguinte Lei: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rt. 1º Fica instituída A Campanha “Agosto Lilás”, a ser realizada no Município de Bom Retiro, anualmente, durante o mês de agosto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ágrafo Único. A Campanha Agosto Lilás será incluída no Calendário Oficial de Eventos do Município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t. 2º A Campanha tem como objetivo sensibilizar a sociedade sobre a violência doméstica e familiar contra a mulher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t. 3º A Campanha prevê a realização, no âmbito do Município de Bom Retiro, de ações de mobilização, palestras, debates, encontros, panfletagens, eventos e seminários, estendendo-se as atividades durante todo o mês de agosto, para o público em geral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t. 4º Esta Lei entra em vigor na data de sua publicação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feitura Municipal de Bom Retiro, 09 de outubro de 2019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VERALDO CAPISTRANO DA CUNHA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feito Municipal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istrado e Publicado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Data Supra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LTON CESAR DOS SANTOS</w:t>
      </w:r>
    </w:p>
    <w:p>
      <w:pPr>
        <w:pStyle w:val="Normal"/>
        <w:spacing w:before="0" w:after="200"/>
        <w:ind w:left="851" w:hanging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c. Mun. Adm. e Fazenda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eastAsia="Times New Roman" w:cs="Times New Roman"/>
      <w:bCs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Lucida Casual;Courier New" w:hAnsi="Lucida Casual;Courier New" w:eastAsia="Times New Roman" w:cs="Times New Roman"/>
      <w:b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50:00Z</dcterms:created>
  <dc:creator>usuario</dc:creator>
  <dc:description/>
  <cp:keywords/>
  <dc:language>en-US</dc:language>
  <cp:lastModifiedBy>Ericleia</cp:lastModifiedBy>
  <cp:lastPrinted>2019-10-09T11:16:00Z</cp:lastPrinted>
  <dcterms:modified xsi:type="dcterms:W3CDTF">2019-10-09T14:16:00Z</dcterms:modified>
  <cp:revision>4</cp:revision>
  <dc:subject/>
  <dc:title/>
</cp:coreProperties>
</file>