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ind w:left="2835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Lei Nº 2417/19 de 21.08.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UTORIZA O PODER EXECUTIVO A PROMOVER LEILÃO PARA ALIENAR SUCATAS, CONSIDERADAS INSERVÍVEIS E DE PROPRIEDADE DA PREFEITURA MUNICIPAL E DÁ OUTRAS PROVIDÊNCIAS.</w:t>
      </w:r>
    </w:p>
    <w:p>
      <w:pPr>
        <w:pStyle w:val="Normal"/>
        <w:ind w:left="2977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Art. 1º. Fica autorizado o Poder Executivo Municipal a alienar, mediante leilão, observado o procedimento previsto na Lei Federal nº 8.666/1993, de 21 de Junho de 1993 e demais disposições pertinentes à matéria, as seguintes sucatas que não mais atendem às necessidad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E 01: 01 SUCATA DE CAMINHÃO BASCULANTE MERCEDES BENZ LK 1113, ano/modelo 1979, PLACAS LWS 9078, documento Baixado no Detran como sucata, destinado a retirada e reaproveitamento de peças, não pode voltar a circular em via pública diesel, cor verde. Motor e diferencial no lugar.  Podendo haver defeitos, falta de peças e componentes inclusive itens de segurança. O bem vai à leilão no estado e condições em que se encon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  <w:r>
        <w:rPr>
          <w:rFonts w:cs="Times New Roman" w:ascii="Times New Roman" w:hAnsi="Times New Roman"/>
          <w:i/>
          <w:sz w:val="24"/>
          <w:szCs w:val="24"/>
        </w:rPr>
        <w:t xml:space="preserve"> Avaliação de preço mínimo inicial com base no valor médio de mercado deste tipo de veículo usado, levando em consideração, o estado físico, a falta de histórico de manutenção, desconhecimento das condições da parte mecânica e elevada Quilometragem.  Este veículo será levado a Leilão sem garantias de vícios ocultos e quaisquer outros defeitos que possa ter, ficando todos os riscos por conta do arrematante.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emEspaamento"/>
        <w:spacing w:lineRule="auto" w:line="276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VALIADO: R$ 2.900,00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TE 0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SUCATA DE CAMINHÃO BASCULANTE VW 13.130</w:t>
      </w:r>
      <w:r>
        <w:rPr>
          <w:rFonts w:cs="Times New Roman" w:ascii="Times New Roman" w:hAnsi="Times New Roman"/>
          <w:sz w:val="24"/>
          <w:szCs w:val="24"/>
        </w:rPr>
        <w:t>, ano/modelo 1982, PLACAS LWS 5208, documento Baixado no Detran como sucata, destinado a retirada e reaproveitamento de peças, não pode voltar a circular em via pública diesel, cor verde. Motor e diferencial no lugar.  Podendo haver defeitos, falta de peças e componentes inclusive itens de segurança. O bem vai à leilão no estado e condições em que se encont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Justificativa:</w:t>
      </w:r>
      <w:r>
        <w:rPr>
          <w:i/>
        </w:rPr>
        <w:t xml:space="preserve"> Justificativa da Avaliação: Avaliação de preço mínimo inicial com base no valor médio de mercado deste tipo de veículo usado, levando em consideração, o estado físico, a falta de histórico de manutenção, desconhecimento das condições da parte mecânica e elevada Quilometragem.  Este veículo será levado a Leilão sem garantias de vícios ocultos e quaisquer outros defeitos que possa ter, ficando todos os riscos por conta do arrematante</w:t>
      </w:r>
      <w:r>
        <w:rPr/>
        <w:t xml:space="preserve">.                                 </w:t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  <w:r>
        <w:rPr>
          <w:b/>
        </w:rPr>
        <w:t>AVALIADO: R$ 3.100,0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2º. A venda de que trata o artigo 1º desta lei, será exclusivamente à vi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. O preço das sucatas constantes da relação do artigo 1º desta lei será aquela estipulado através da avaliação realizada, expressa nos laudos de avaliação em anex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. Fica autorizado o Poder Executivo Municipal a proceder à alienação dos bens constantes do artigo 1º desta lei, pelo maior lance, igual ou superior ao valor da avaliação, assim como a suspender a venda, se assim julgar conven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. A alienação prevista no artigo 1º desta lei está em conformidade com as normas estabelecidas pela Lei de Responsabilidade Fisc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. Fica autorizada a contratação de Leiloeiro Público Oficial para o fiel cumprimento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. A Administração nada pagará ao Leiloeiro por seus serviços, sendo que a comissão deste será paga pelos arrematantes no dia do Leil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8º. Fica o Poder Executivo Municipal autorizado a financiar no presente exercício, e na eventual sobra de recursos, no início do exercício seguinte, despesas correntes destinadas a custear a previdência social patronal, com recursos derivados da alienação de bens e direitos que integram o patrimônio público municip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9º. Fica o Poder Executivo Municipal autorizado a abrir os créditos adicionais suplementares e remanejamentos necessários à execução do art. 8º desta lei nas respectivas dotações orçamentárias através de decreto municip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0.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hd w:fill="FFFFFF" w:val="clear"/>
          <w:lang w:eastAsia="en-US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Prefeitura Municipal de Bom Retiro, 21 de agosto de 2019.</w:t>
      </w:r>
    </w:p>
    <w:p>
      <w:pPr>
        <w:pStyle w:val="Normal"/>
        <w:spacing w:lineRule="auto" w:line="360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VILMAR JOSÉ NECKEL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Prefeito Municipal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Registrado e Publicado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a Data Supr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ILTON CESAR DOS SANTOS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Responsável pela Sec. Mun. Adm. e Fazend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/>
          <w:color w:val="000000"/>
          <w:shd w:fill="FFFFFF" w:val="clear"/>
          <w:lang w:eastAsia="pt-BR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smallCap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mallCaps/>
      <w:sz w:val="30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smallCaps/>
      <w:kern w:val="2"/>
      <w:sz w:val="34"/>
      <w:szCs w:val="34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smallCaps/>
      <w:sz w:val="30"/>
      <w:szCs w:val="3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7:00Z</dcterms:created>
  <dc:creator>Ulisses Donizette</dc:creator>
  <dc:description/>
  <cp:keywords/>
  <dc:language>en-US</dc:language>
  <cp:lastModifiedBy>Ericleia</cp:lastModifiedBy>
  <cp:lastPrinted>2019-08-21T16:19:00Z</cp:lastPrinted>
  <dcterms:modified xsi:type="dcterms:W3CDTF">2019-08-21T19:22:00Z</dcterms:modified>
  <cp:revision>3</cp:revision>
  <dc:subject/>
  <dc:title/>
</cp:coreProperties>
</file>