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1"/>
        <w:rPr>
          <w:rFonts w:ascii="Times New Roman" w:hAnsi="Times New Roman" w:eastAsia="Times New Roman" w:cs="Times New Roman"/>
          <w:bCs/>
          <w:cap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333333"/>
          <w:sz w:val="24"/>
          <w:szCs w:val="24"/>
          <w:lang w:eastAsia="pt-BR"/>
        </w:rPr>
      </w:r>
    </w:p>
    <w:p>
      <w:pPr>
        <w:pStyle w:val="SemEspaamento"/>
        <w:ind w:left="2835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6/19 de 21.0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360"/>
        <w:ind w:left="2835" w:hanging="0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pt-BR"/>
        </w:rPr>
        <w:t>AUTORIZA O PODER EXECUTIVO MUNICIPAL A REPASSAR A ASSOCIAÇÃO DOS PAIS E AMIGOS DOS EXCEPCIONAIS -  APAE A COMPLEMENTAÇÃO DO TETO SIA/SU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36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pt-BR"/>
        </w:rPr>
      </w:pPr>
      <w:bookmarkStart w:id="0" w:name="artigo_1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1º</w:t>
      </w:r>
      <w:bookmarkEnd w:id="0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 xml:space="preserve"> Fica o Município de Bom Retiro autorizado à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pt-BR"/>
        </w:rPr>
        <w:t>repassar a Associação dos Pais e Amigos dos Excepcionais -  APAE a complementação do Teto SIA/SUS, até o restabelecimento do Teto pelo Fundo Nacional de Saúde, nos meses de julho a dezembro de 2019, no valor de R$ 5.508,16 (cinco mil, quinhentos e oito reais e dezesseis centavos) mensai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. Caso o Fundo Nacional de Saúde, restabeleça o pagamento do teto, antes do final do repasse, o município imediatamente cessará o repass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pt-BR"/>
        </w:rPr>
      </w:r>
      <w:bookmarkStart w:id="1" w:name="artigo_3"/>
      <w:bookmarkStart w:id="2" w:name="artigo_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bookmarkStart w:id="3" w:name="artigo_3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2º</w:t>
      </w:r>
      <w:bookmarkEnd w:id="3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 As despesas com a referida lei serão por conta de recursos do orçamento vigente, e poderão ser utilizados recursos do 15% da saúde ou recursos do MAC – Média e Alta Complexidade repassados ao município pelo Fundo Nacional de Saú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bookmarkStart w:id="4" w:name="artigo_4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3º</w:t>
      </w:r>
      <w:bookmarkEnd w:id="4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 Esta Lei entra em vigor na data de sua publicação, retroagindo seus efeitos a 01 de julho de 2019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itura Municipal de Bom Retiro, 21 de agost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LMAR JOSÉ NECKE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ILTON CESAR DOS SA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sponsável pela Sec. Mun. Adm. e Fazenda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7:00Z</dcterms:created>
  <dc:creator>João Carlos Binicheski</dc:creator>
  <dc:description/>
  <cp:keywords/>
  <dc:language>en-US</dc:language>
  <cp:lastModifiedBy>Ericleia</cp:lastModifiedBy>
  <cp:lastPrinted>2019-08-21T16:17:00Z</cp:lastPrinted>
  <dcterms:modified xsi:type="dcterms:W3CDTF">2019-08-21T19:17:00Z</dcterms:modified>
  <cp:revision>3</cp:revision>
  <dc:subject/>
  <dc:title/>
</cp:coreProperties>
</file>