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977"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t-BR"/>
        </w:rPr>
      </w:r>
    </w:p>
    <w:p>
      <w:pPr>
        <w:pStyle w:val="SemEspaamento"/>
        <w:ind w:left="2977"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t-BR"/>
        </w:rPr>
      </w:r>
    </w:p>
    <w:p>
      <w:pPr>
        <w:pStyle w:val="SemEspaamento"/>
        <w:ind w:left="2977"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t-BR"/>
        </w:rPr>
      </w:r>
    </w:p>
    <w:p>
      <w:pPr>
        <w:pStyle w:val="SemEspaamento"/>
        <w:ind w:left="2977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Lei Nº 2414/19 de 07.08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360"/>
        <w:ind w:left="2977" w:hanging="0"/>
        <w:jc w:val="both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pt-BR"/>
        </w:rPr>
        <w:t>AUTORIZA O PODER EXECUTIVO MUNICIPAL A FIRMAR TERMO DE CESSÃO DE USO DE VEÍCULOS COM A ASSOCIAÇÃO DOS PAIS E AMIGOS DOS EXCEPCIONAIS -  APAE.</w:t>
      </w:r>
    </w:p>
    <w:p>
      <w:pPr>
        <w:pStyle w:val="Normal"/>
        <w:spacing w:lineRule="auto" w:line="240" w:before="0" w:after="360"/>
        <w:ind w:left="2977" w:hanging="0"/>
        <w:jc w:val="both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  <w:lang w:eastAsia="pt-BR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spacing w:lineRule="auto" w:line="240" w:before="0" w:after="36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bookmarkStart w:id="0" w:name="artigo_1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t-BR"/>
        </w:rPr>
        <w:t>Art. 1º</w:t>
      </w:r>
      <w:bookmarkEnd w:id="0"/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 O Município de Bom Retiro fica autorizado a firmar, com a Associação dos Pais e Amigos dos Excepcionais - APAE, com sede em Bom Retiro - SC, inscrição no CNPJ sob o nº 78.477.866/0001-85, Termo de Cessão de Uso de veículos de propriedade do Município, sendo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- Um veículo utilitário Novo Marca Citroen AIRCROSS START MT 1.6, Chassi nº 935SUNFN1KB503918, Ano e Modelo 2018/2019, cor branca, Placa PBL 2390, Renavam 1159785969, descrito no Termo anexo a esta Le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- Um veículo Furgão Novo, LIHI FGTR1113M3, Marca Renault, mot: M9TD882C027763, Ano e Modelo 2018/2019, cor branca, Chassi 936YMAFEXAKJ527866, Placa QJR 3408, Renavam 1170230862, descrito no Termo anexo a esta Le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shd w:fill="FFFFFF" w:val="clear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 prazo da cessão é de 5 (cinco) anos a contar da data da assinatura do Termo de Cessão de Uso autorizado pela presente Lei, podendo ser prorrogado por iguais e sucessivos períod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shd w:fill="FFFFFF" w:val="clear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 xml:space="preserve"> A Cessão e Uso poderá ser revogada a qualquer tempo pela autoridade CEDENTE, por razões de relevante interesse público, devidamente motivad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bookmarkStart w:id="1" w:name="artigo_3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t-BR"/>
        </w:rPr>
        <w:t>Art. 3º</w:t>
      </w:r>
      <w:bookmarkEnd w:id="1"/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 A minuta do Termo de Cessão de Uso anexa é parte integrante da presente Lei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bookmarkStart w:id="2" w:name="artigo_4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t-BR"/>
        </w:rPr>
        <w:t>Art. 4º</w:t>
      </w:r>
      <w:bookmarkEnd w:id="2"/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  <w:t> Esta Lei entra em vigor na data de sua publicação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feitura Municipal de Bom Retiro, 07 de agosto de 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LMAR JOSÉ NECK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ILTON CESAR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sponsável pela Sec. Mun. Adm. e Faz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ESSÃO DE U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elo presente TERMO DE CESSÃO DE USO, que entre si celebram o MUNICÍPIO DE BOM RETIRO, pessoa jurídica de direito público interno, com sede na Prefeitura Municipal, sito à Avenida Major Generoso,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9, em Bom Retiro - SC, inscrita no CNPJ sob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82.777.343/0001-21, neste ato representado por seu prefeit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Vilmar José Neckel, </w:t>
      </w:r>
      <w:r>
        <w:rPr>
          <w:rFonts w:cs="Times New Roman" w:ascii="Times New Roman" w:hAnsi="Times New Roman"/>
          <w:sz w:val="24"/>
          <w:szCs w:val="24"/>
        </w:rPr>
        <w:t xml:space="preserve">brasileiro, casado, portador de Cédula de Identidade nº 1.063.613/SPSC, inscrito no CPF sob o nº 422.110,189-04, residente e domiciliado na Avenida 24 de Outubro, Centro, Bom Retiro neste ato denominado Município e, de outro lado, a </w:t>
      </w:r>
      <w:r>
        <w:rPr>
          <w:rFonts w:cs="Times New Roman" w:ascii="Times New Roman" w:hAnsi="Times New Roman"/>
          <w:b/>
          <w:sz w:val="24"/>
          <w:szCs w:val="24"/>
        </w:rPr>
        <w:t>ASSOCIAÇÃO DE PAIS E AMIGOS DOS EXCEPCIONAIS DE BOM RETIRO - APAE</w:t>
      </w:r>
      <w:r>
        <w:rPr>
          <w:rFonts w:cs="Times New Roman" w:ascii="Times New Roman" w:hAnsi="Times New Roman"/>
          <w:sz w:val="24"/>
          <w:szCs w:val="24"/>
        </w:rPr>
        <w:t>, inscrita no CNPJ/MF sob o n° 78.477.866/0001-85, com sede na Cidade de Bom Retiro, Rua Martinho Cascaes, nº 90, Centro- Bom Retiro/SC, com Estatuto registrado no Oficio de Registro Civil das Pessoas Jurídicas, neste ato denominada simplesmente CESSIONÁRIA, de conformidade com a Lei Municipal nº XXXXXX, de XXXXXXX e mediante 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CLÁUSULA PRIMEIRA -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sente instrumento tem por objetivo a Cessão de Uso, pelo Município à Cessionária, a título gratuito, pelo prazo inicial de cinco anos, prorrogável por iguais e sucessivos períodos, de dois veículos, sendo u</w:t>
      </w:r>
      <w:r>
        <w:rPr>
          <w:rFonts w:cs="Times New Roman" w:ascii="Times New Roman" w:hAnsi="Times New Roman"/>
          <w:color w:val="0D0D0D"/>
          <w:sz w:val="24"/>
          <w:szCs w:val="24"/>
        </w:rPr>
        <w:t>m veículo utilitário Novo Marca Citroen AIRCROSS START MT 1.6, Chassi nº 935SUNFN1KB503918, Ano e Modelo 2018/2019, cor branca, Placa PBL 2390, Renavam 1159785969 e um veículo Furgão Novo, LIHI FGTR1113M3, Marca Renault, mot: M9TD882C027763, Ano e Modelo 2018/2019, cor branca, Chassi 936YMAFEXAKJ527866, Placa QJR 3408, Renavam 117023086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ÁUSULA SEGUNDA - Da Utilização do Be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CESSIONÁRIA deverá utilizar o bem descrito na cláusula primeira deste Termo para a finalidade de transporte de alunos da sua Escola de Educação Especial, exclusivamente para atividades relacionadas ao seu processo de ensino e aprendizagem, ficando proibida a sua utilização para fins diversos dos estabelecidos no presente Termo, sob pena de rescisão deste instru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ÁUSULA TERCEIRA – Do B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ESSIONÁRIA recebe o bem em bom estado de conservação, devendo restituí-lo ao término ou rescisão do presente Termo de Cessão de Uso, nas mesmas condições em que os recebe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- A modificação da finalidade da concessão ou a extinção da Cessionária fará o bem reverter automaticamente e de pleno direito à posse do Município, sem nenhuma indenização ou compensação à CESSIONÁ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Das Obrigações da Cession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ESSIONÁRIA compromete-se 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comunicar imediatamente o Município em caso de esbulho ou posse irregular, ou dano havido sobre o BEM objeto de cessão de uso por este instrument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utilização do BEM exclusivamente para atendimento do objetivo deste instrumento, vedado o seu emprego para finalidades diversas das estabelec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zelar, promover a manutenção e conservação do BEM objeto deste Termo, incluindo as revisões obrigatórias e reposição das peças necessárias à conservação e uso do bem, incluindo abastecimento de combustíveis, pneus, lubrificantes, infrações de trânsito, indenizações a terceiros, consertos mecânicos e todas as demais despesas decorrentes do uso do veículo o necessárias à sua utiliz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restituir o BEM nas condições estabelecidas na Cláusula Terceira, no caso do não-cumprimento de qualquer cláusula constante neste instrumento, rescisão ou término deste Termo de Cessão de Uso, ressalvado o desgaste natural pelo uso e os casos de força maior ou fortu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ão transferir ou ceder os bens a terceiro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 contratação e pagamento do seguro obrigatório anual e seguro do veícul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nter a plotagem original e não efetuar qualquer modificação estrutural no veículo cedido, sem previa e expressa autorização do CEDENTE, sob pena de ser obrigado a repor, por sua própria conta, o bem citado em seu estado anteri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LÁUSULA QUINTA - Da Vigênc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esente Termo de Cessão de Uso terá o prazo de vigência fixado na Cláusula Primeira deste instrumento, a contar de sua assinatura, estando eventuais prorrogações condicionadas a interesse público devidamente motiv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ÁUSULA SEXTA - Das Alteraçõ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modificação de cláusulas ou condições estabelecidas neste instrumento, se necessário, poderá ocorrer por Termo Aditivo, devidamente acordado e assinado pelas parte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ÁUSULA SÉTIMA - Da Denúncia e da Resci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esente Termo de Cessão de Uso poderá ser denunciado por qualquer das partes, com antecedência mínima de 60 (sessenta) dias e, rescindido de pleno direito, no caso de infração a qualquer uma de suas cláusulas ou condições, ou ainda, em face de necessidade ou interesse da Administração Pública Municip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ÁUSULA OITAVA - Do For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a dirimir eventuais dúvidas, que possam advir do cumprimento do presente Termo de Cessão de Uso, desde já, fica eleito o Foro da Comarca de Bom Retiro - 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estarem assim, justos e contratados, as partes assinam o presente instrumento em 04 (quatro) vias de igual teor e forma, o que fazem na presença de 02 (duas) testemu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Bom Retiro, XX de XXXXX de XXXX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80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lmar José Neckel - Prefeito      MUNICÍPIO - Ce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Irene Wiggers Hemckmeier – Presidente APAE - Cessionári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..........................................                   Nome:....................................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                                                                  CPF</w:t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27:00Z</dcterms:created>
  <dc:creator>João Carlos Binicheski</dc:creator>
  <dc:description/>
  <cp:keywords/>
  <dc:language>en-US</dc:language>
  <cp:lastModifiedBy>Ericleia</cp:lastModifiedBy>
  <cp:lastPrinted>2019-08-07T14:59:00Z</cp:lastPrinted>
  <dcterms:modified xsi:type="dcterms:W3CDTF">2019-08-07T18:02:00Z</dcterms:modified>
  <cp:revision>5</cp:revision>
  <dc:subject/>
  <dc:title/>
</cp:coreProperties>
</file>