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firstLine="99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ind w:left="2292" w:firstLine="708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  <w:t>Lei Nº 2413/19 de 10.07.2019</w:t>
      </w:r>
    </w:p>
    <w:p>
      <w:pPr>
        <w:pStyle w:val="Normal"/>
        <w:ind w:left="3960" w:firstLine="993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ind w:left="3960" w:firstLine="993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DISPÕE SOBRE AJUDA DE CUSTO PARA PESSOAS PORTADORAS DE NECESSIDADES ESPECIAIS DO MUNICÍPIO DE BOM RETIRO E DA OUTRAS PROVIDÊNCIAS. </w:t>
      </w:r>
    </w:p>
    <w:p>
      <w:pPr>
        <w:pStyle w:val="Normal"/>
        <w:ind w:firstLine="993"/>
        <w:jc w:val="both"/>
        <w:rPr/>
      </w:pPr>
      <w:r>
        <w:rPr/>
        <w:tab/>
        <w:tab/>
        <w:tab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/>
        <w:t>Art. 1°. Fica o Chefe do Executivo autorizado a conceder ajuda de custo, no valor de R$ 500,00 (quinhentos reais) mensais, para o atendimento de pessoas, com necessidades especiais, assistidas pelo Município, através do programa “Pensão Protegida”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Parágrafo Único. Fica o Poder Executivo Municipal autorizado a realizar anualmente o valor da ajuda de custo com base no INPC acumulado no períod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2º As pessoas beneficiadas com o programa “Pensão Protegida”, ficarão em casa de particulares e/ou em Instituições apropriadas, os quais deverão proporcionar dignidade e qualidade de vida aos assistidos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3º A Secretaria Municipal de Assistência Social e Habitação de Bom Retiro deverá manter relatório atualizado referente às pessoas beneficiadas com o programa, cuja qualificação é parte integrante desta Lei (Anexo I)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5º Revogam-se as disposições em contrário, em especial a lei nº 1958/08 de 11 de novembro de 2008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Prefeitura Municipal de Bom Retiro, 10 de julho de 2019.</w:t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t>VILMAR JOSÉ NECKEL</w:t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t>Prefeito Municipal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Registrado e Publicado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Na Data Supra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NILTON CESAR DOS SANTOS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Responsável pela Sec. Mun. Adm. e Fazend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– 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SSOAS PORTADORAS DE NECESSIDADES ESPECIAIS ASSISTIDAS PELO MUNICÍPI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mor Faustino da Motta, 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Solange Natália Torquato, 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Eolita Maria de Freitas,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Valdir Alves,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Vanderli Alves,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Iran Lucio Thives da Rosa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Adir Monn Fagundes,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Margarida Monn Fagundes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gério Constantino,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Juliano Rodrigues Prestes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ânia Conceição Ventura,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Alfeu Bento de Oliveira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ara Lucia Rosa Mariano,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Ilmo Staros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ENSÃO PROTEG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 programa “Pensão Protegida” é um programa de reintegração social de pessoas acometidas de transtornos mentais, egressas de longas internações e que encontram- se por algum motivo fora do seu âmbito familiar, sendo cuidadas por famílias substitutas.</w:t>
      </w:r>
    </w:p>
    <w:p>
      <w:pPr>
        <w:pStyle w:val="Normal"/>
        <w:jc w:val="both"/>
        <w:rPr/>
      </w:pPr>
      <w:r>
        <w:rPr>
          <w:b/>
        </w:rPr>
        <w:t>O benefício consiste no pagamento mensal de um auxílio no valor de R$ 500,00 (quinhentos reais) ao responsável legal.</w:t>
      </w:r>
    </w:p>
    <w:p>
      <w:pPr>
        <w:pStyle w:val="Normal"/>
        <w:jc w:val="both"/>
        <w:rPr>
          <w:b/>
          <w:b/>
        </w:rPr>
      </w:pPr>
      <w:r>
        <w:rPr>
          <w:b/>
        </w:rPr>
        <w:t>Serão de responsabilidades da equipe multidisciplinar:</w:t>
      </w:r>
    </w:p>
    <w:p>
      <w:pPr>
        <w:pStyle w:val="Normal"/>
        <w:jc w:val="both"/>
        <w:rPr/>
      </w:pPr>
      <w:r>
        <w:rPr>
          <w:b/>
        </w:rPr>
        <w:t>Cadastrar e capacitar às famílias;</w:t>
      </w:r>
    </w:p>
    <w:p>
      <w:pPr>
        <w:pStyle w:val="Normal"/>
        <w:jc w:val="both"/>
        <w:rPr>
          <w:b/>
          <w:b/>
        </w:rPr>
      </w:pPr>
      <w:r>
        <w:rPr>
          <w:b/>
        </w:rPr>
        <w:t>Fazer acompanhamento direto as mesmas, oferecendo os serviços de saúde e assistência soc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dot"/>
        <w:tab w:val="left" w:pos="7655" w:leader="none"/>
      </w:tabs>
      <w:ind w:left="360" w:hanging="0"/>
      <w:jc w:val="both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44:00Z</dcterms:created>
  <dc:creator>xp</dc:creator>
  <dc:description/>
  <cp:keywords/>
  <dc:language>en-US</dc:language>
  <cp:lastModifiedBy>Ericleia</cp:lastModifiedBy>
  <cp:lastPrinted>2019-07-10T16:08:00Z</cp:lastPrinted>
  <dcterms:modified xsi:type="dcterms:W3CDTF">2019-07-12T14:36:00Z</dcterms:modified>
  <cp:revision>9</cp:revision>
  <dc:subject/>
  <dc:title>PROJETO DE LEI N°</dc:title>
</cp:coreProperties>
</file>