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SemEspaamento"/>
        <w:ind w:left="3544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Lei Nº 2412/19 de 10.07.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32"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54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REGULAMENTA A FAIXA DE DOMÍNIO E PISTAS DAS ESTRADAS RURAIS MUNICIPAIS E DÁ OUTRAS PROVIDÊNCIA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54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TextBodyIndent"/>
        <w:ind w:left="354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;</w:t>
      </w:r>
    </w:p>
    <w:p>
      <w:pPr>
        <w:pStyle w:val="TextBodyIndent"/>
        <w:ind w:left="35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artigo_1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estradas rurais municipais de que trata esta Lei são aquelas que se destinam ao livre trânsito público, instituídas e/ou conservadas pelo Poder Público Municipal e que estão situadas nos limites do território municipal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" w:name="artigo_2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estrada rurais municipais são divididas em três categor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 - Estradas Principais ou Gerais: consideradas aquelas que comunicam a sede do Município de Bom Retiro com outros Municípios limítrofes, distritos, vilas e/ou que comportam maior fluxo rodoviário. Possuem largura de até 12 (doze) metros contando-se 50% (cinquenta por cento) para cada lado do eixo central da est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I - Estradas Vicinais ou Secundárias: consideradas aquelas que unem entre si as estradas gerais ou com elas bifurcam e/ou as que possuem menor fluxo rodoviário, com largura de até 10 (dez) metros, contando-se 50% (cinquenta por cento) para cada lado do eixo central da est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II - Estradas terciárias ou acessos: são aquelas que interessam apenas aos possuidores de áreas que delas se sirvam como passagem forçada para chegarem ao seu imóvel ru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Secretaria Municipal dos Transportes, Obras e Serviços Urbanos deverá manter atualizado o Mapa Municipal das Estradas Rurais e dar publicidad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artigo_3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execução de abertura ou prolongamento de estradas rurais municipais, o Município deverá notificar o proprietário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" w:name="artigo_4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s casos em que as estradas rurais municipais não atendam as larguras estabelecidas no art. 2º desta Lei, o Município deverá buscar sua adequação a partir das atividades de manutenção e conserv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4" w:name="artigo_5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poderão ser consideradas estradas terciárias ou acessos, aquelas que levarem apenas a uma propriedade rural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5" w:name="artigo_6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6º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conservação das estradas será realizada em regime de parceria entre o Poder Público e os proprietários rurais interessados, não sendo exclusiva responsabilidade do Poder Público a manutenção dessas estrad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6" w:name="artigo_7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7º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proprietários marginais das estradas rurais municipais, não poderão edificar ou construir obra de qualquer natureza, a menos de 10 (dez) metros da margem da pista de rolament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as estradas terciárias ou acessos, não poderão edificar ou construir obra de qualquer natureza, a menos de 05 (cinco) metros da margem da pista de rolament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7" w:name="artigo_8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8º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proprietários devem respeitar uma faixa de 03 (três) metros da sarjeta das vias públicas para efetuar os plantios das culturas de inverno e ver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8" w:name="artigo_9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9º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mudanças de qualquer estrada municipal rural, quando esta estiver dentro dos limites de sua propriedade, o proprietário deverá requerer permissão ao Município, juntando ao pedido o projeto do trecho a ser modificado, um memorial que justifique a necessidade da mudança pretendida e a devida comprovação da responsabilidade técnic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ntende-se por mudança, toda e qualquer alteração na rota, largura, nos taludes, entre outro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9" w:name="artigo_10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0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Concedida a permissão, o requerente poderá executar a mudança, desde que assuma o custo total dos serviços, sem interromper o trânsito, não lhe cabendo direito a qualquer indenização, salvo na condição de interesse público, quando poderá haver celebração de parceria com o Municípi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bookmarkStart w:id="10" w:name="artigo_11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1</w:t>
      </w:r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expressamente proibi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 - Sob qualquer alegação, fechar, diminuir a largura, danificar a ponto de impedir ou dificultar o livre trânsito pelas vias públic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I - Construir cercas, muros ou Tapumes de qualquer natureza na faixa de domínio público sem a licença da Prefeitura Municip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II - Lançar diretamente no leito ou em bueiros, drenos ou passagem de águas, dejetos de animais, lixo e outros materiais de descar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Fazer escavações no leito das estradas ou seus talud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despejar ou desviar águas pluviais e as provenientes de irrigação para as estradas, assim como elevar o nível da faixa das estradas sem critério técnico e autorização da Secretaria Municipal dos Transportes, Obras e Serviços Urbano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transitar com tratores equipados com implementos de arrasto ou a realização de qualquer tipo de manobra, dentro das estradas, que possam danificá-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1" w:name="artigo_12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</w:t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proprietários dos terrenos marginais não poderão impedir o escoamento, por suas terras, das águas pluviais ou resultantes de drenagem executadas nas estradas rurais municipai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12" w:name="artigo_13"/>
      <w:bookmarkStart w:id="13" w:name="artigo_1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4" w:name="artigo_13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</w:t>
      </w:r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roprietário do terreno fica responsável pela execução das roçadas nas margens das estradas que cortam o terren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5" w:name="artigo_14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</w:t>
      </w:r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aso necessite de obras e roçadas nas vias públicas será emitido uma notificação para o proprietário do terreno para que seja executado o serviço no prazo de 30 di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6" w:name="artigo_15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</w:t>
      </w:r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aso o proprietário não execute as obras, roçadas de recomposição da via danificada após o prazo estabelecido no art. 14 desta Lei, o Município poderá executá-las, notificando o responsável que deverá ressarcir aos cofres públicos conforme planilha de custos, sob pena de inscrição em dívida ativ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7" w:name="artigo_16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</w:t>
      </w:r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obrigação dos proprietários de imóveis adjacentes e/ou pertencentes à área de influência por onde passam as estradas rurais municip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 - Permitir a execução de obras e serviços que impeçam as águas pluviais de atingirem as estrad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I - Evitar a dispersão e escoamento inadequado de excesso de água nas estrad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II - Evitar executar nos terrenos marginais, operações de revolvimento de solo que possam potencializar o escoamento de águas e sedimentos para o leito da v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IV - Não realizar o plantio de espécies arbóreas em uma distância menor que 5 (cinco) metros, medidos a partir da margem da via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V - Não implantar açudes ou lagos em uma distância mínima de 10 (dez) metros da margem das vias públic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limpar, desobstruir e conservar os cursos d água ou valas existentes em suas propriedades, visando impedir a erosão, assoreamento e o represamento de águas pluviais nas estrad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realizar podas regulares em eventuais cercas vivas existentes em sua propriedade, mantendo-as no limite das divisas, de maneira a garantir livre circulação de veículos e pesso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 - executar obras e serviços nas propriedades visando a impedir que as águas pluviais atinjam a faixa das estrad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- Construir cercas as margens das Vias principais e secundárias de modo a impedir a permanência e o trânsito de animais nas mesm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8" w:name="artigo_17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</w:t>
      </w:r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ando verificado problemas de trafegabilidade devido ao plantio de espécies arbóreas, a Secretaria Municipal da Agricultura e Meio Ambiente poderá notificar o proprietário rural para que promova a remoção dos indivíduos arbóreos no prazo máximo de 90 (noventa) di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8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fins de atualização e mapeamento das estradas, a abertura de novas estradas de acesso público, ainda que realizada por particulares, fica condicionada à prévia autorização da Secretaria Municipal dos Transportes, Obras e Serviços Urbano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t. 19.</w:t>
      </w:r>
      <w:r>
        <w:rPr>
          <w:rFonts w:cs="Times New Roman" w:ascii="Times New Roman" w:hAnsi="Times New Roman"/>
          <w:sz w:val="24"/>
          <w:szCs w:val="24"/>
        </w:rPr>
        <w:t xml:space="preserve"> O Poder Executivo Municipal regulamentará, via Decreto no que couber, a presente lei no prazo de cento e oitenta dias, a contar da data de sua public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9" w:name="artigo_18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</w:t>
      </w:r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refeitura Municipal de Bom Retiro, 10 de julho de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VILMAR JOSÉ NECK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Registrado e Public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Na Data Sup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NILTON CESAR DOS SA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Responsável pela Sec. Mun. Adm. e Fazenda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03:00Z</dcterms:created>
  <dc:creator>Nilton</dc:creator>
  <dc:description/>
  <cp:keywords/>
  <dc:language>en-US</dc:language>
  <cp:lastModifiedBy>Ericleia</cp:lastModifiedBy>
  <cp:lastPrinted>2019-07-10T16:07:00Z</cp:lastPrinted>
  <dcterms:modified xsi:type="dcterms:W3CDTF">2019-07-10T19:08:00Z</dcterms:modified>
  <cp:revision>3</cp:revision>
  <dc:subject/>
  <dc:title/>
</cp:coreProperties>
</file>