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emEspaamento"/>
        <w:ind w:left="2292" w:firstLine="54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pt-BR"/>
        </w:rPr>
      </w:r>
    </w:p>
    <w:p>
      <w:pPr>
        <w:pStyle w:val="SemEspaamento"/>
        <w:ind w:left="2292" w:firstLine="543"/>
        <w:rPr>
          <w:rFonts w:ascii="Times New Roman" w:hAnsi="Times New Roman" w:eastAsia="Times New Roman" w:cs="Times New Roman"/>
          <w:b/>
          <w:b/>
          <w:bCs/>
          <w:caps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lang w:eastAsia="pt-BR"/>
        </w:rPr>
      </w:r>
    </w:p>
    <w:p>
      <w:pPr>
        <w:pStyle w:val="SemEspaamento"/>
        <w:ind w:left="2292" w:firstLine="543"/>
        <w:rPr>
          <w:rFonts w:ascii="Times New Roman" w:hAnsi="Times New Roman" w:eastAsia="Times New Roman" w:cs="Times New Roman"/>
          <w:b/>
          <w:b/>
          <w:bCs/>
          <w:caps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lang w:eastAsia="pt-BR"/>
        </w:rPr>
        <w:t>Lei Nº 2411/19 de 10.07.2019</w:t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eastAsia="pt-BR"/>
        </w:rPr>
      </w:pPr>
      <w:r>
        <w:rPr>
          <w:rFonts w:eastAsia="Times New Roman" w:cs="Times New Roman"/>
          <w:b/>
          <w:bCs/>
          <w:caps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bre Crédito Especial no Orçamento do Fundo Municipal de Assistência Social de Bom Retiro, Exercício Financeiro de 2019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suplementada 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ção 2412 – MANUTENÇÃO DA INSTITUIÇÃO DE ACOLH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50.00   -  Transferência a Instituição Privada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2"/>
          <w:szCs w:val="22"/>
        </w:rPr>
        <w:t>Recurso 01.00  -  Recursos Ordinários ............................................................. .R$    144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Total ..........................................................................................................   R$    144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>Total Geral da Suplementação .....................................................................   R$     144.000,00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Para fazer face a presente suplementação, apresenta-se como fonte de recurso a anulação parcial d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ção: 2412 – MANUTENÇÃO DA INSTITUIÇÃO DE ACOLHIMENTO - ABRI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2"/>
          <w:szCs w:val="22"/>
        </w:rPr>
        <w:t>Recurso 01.00 ( Rec. Ordinários) ......................................................................R$    144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sz w:val="22"/>
          <w:szCs w:val="22"/>
        </w:rPr>
        <w:t>Referência 187....................................................................................................R$    144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,. ( 188 ) Recurso 01.00  (Recursos Ordinários..............................................R$    144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  <w:sz w:val="22"/>
          <w:szCs w:val="22"/>
        </w:rPr>
        <w:t>Total Geral da Suplementação ........................................................................R$    144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</w:t>
      </w:r>
      <w:r>
        <w:rPr>
          <w:sz w:val="22"/>
          <w:szCs w:val="22"/>
          <w:shd w:fill="FFFFFF" w:val="clear"/>
        </w:rPr>
        <w:t>Prefeitura Municipal de Bom Retiro, 10 de julho de 2019.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LMAR JOSÉ NECKEL</w:t>
      </w:r>
    </w:p>
    <w:p>
      <w:pPr>
        <w:pStyle w:val="Normal"/>
        <w:spacing w:lineRule="auto" w:line="36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gistrado e Publicado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Data Supra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ILTON CESAR DOS SANTOS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sponsável pela Sec. Mun. Adm. e Fazenda</w:t>
      </w:r>
    </w:p>
    <w:p>
      <w:pPr>
        <w:pStyle w:val="Normal"/>
        <w:ind w:left="2835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5:00Z</dcterms:created>
  <dc:creator>Neiva</dc:creator>
  <dc:description/>
  <cp:keywords/>
  <dc:language>en-US</dc:language>
  <cp:lastModifiedBy>Ericleia</cp:lastModifiedBy>
  <cp:lastPrinted>2019-07-10T15:57:00Z</cp:lastPrinted>
  <dcterms:modified xsi:type="dcterms:W3CDTF">2019-07-10T18:57:00Z</dcterms:modified>
  <cp:revision>3</cp:revision>
  <dc:subject/>
  <dc:title/>
</cp:coreProperties>
</file>