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282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pt-BR"/>
        </w:rPr>
      </w:r>
    </w:p>
    <w:p>
      <w:pPr>
        <w:pStyle w:val="SemEspaamento"/>
        <w:ind w:left="2292" w:firstLine="708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t-BR"/>
        </w:rPr>
        <w:t>Lei Nº 2410/19 de 10.07.2019</w:t>
      </w:r>
    </w:p>
    <w:p>
      <w:pPr>
        <w:pStyle w:val="SemEspaamento"/>
        <w:ind w:left="2292" w:firstLine="708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300" w:after="0"/>
        <w:ind w:left="3000" w:right="30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t-BR"/>
        </w:rPr>
        <w:t>DISPÕE SOBRE O PROJETO DE “APADRINHAMENTO AFETIVO” NO MUNICÍPIO DE BOM RETIRO E DÁ OUTRAS PROVIDÊNCIA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300" w:after="0"/>
        <w:ind w:left="3000" w:right="30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t-BR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Faço saber a todos os habitantes deste município que a Câmara de Vereadores aprovou, e eu, sanciono a seguinte Lei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300" w:after="0"/>
        <w:ind w:left="3000" w:right="300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pt-BR"/>
        </w:rPr>
        <w:t xml:space="preserve">Art. 1º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 xml:space="preserve">Fica instituído, no </w:t>
      </w:r>
      <w:r>
        <w:rPr>
          <w:rFonts w:cs="Times New Roman" w:ascii="Times New Roman" w:hAnsi="Times New Roman"/>
          <w:sz w:val="24"/>
          <w:szCs w:val="24"/>
        </w:rPr>
        <w:t>Serviço de Acolhimento Institucional para Crianças e Adolescente (SAICA) Irmã Olívia Ruver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, o Projeto “Apadrinhamento Afetivo”, com a finalidade de proporcionar ajuda material, prestacional e/ou suporte afetivo às crianças e aos adolescentes com processos na Vara Única do Município de Bom Retiro/ SC que se encontram acolhidos.</w:t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pt-BR"/>
        </w:rPr>
        <w:t xml:space="preserve">Art. 2º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Serão apadrinhadas as crianças acima de 6 (seis) anos e adolescentes até 17 anos onze meses e 29 dias e excepcionalmente até os 21 anos, destituídos ou suspensos juridicamente do poder familiar, com mínimas chances de serem reintegrados junto da família biológica, nuclear e/ ou extensa, ou com possibilidades remotas e inexistentes de adoção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pt-BR"/>
        </w:rPr>
        <w:t xml:space="preserve">Art. 3º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 xml:space="preserve">O Projeto “Apadrinhamento Afetivo”, do </w:t>
      </w:r>
      <w:r>
        <w:rPr>
          <w:rFonts w:cs="Times New Roman" w:ascii="Times New Roman" w:hAnsi="Times New Roman"/>
          <w:sz w:val="24"/>
          <w:szCs w:val="24"/>
        </w:rPr>
        <w:t>SAICA- Irmã Olívia Ruver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, será coordenado e executado na referida instituição pela Coordenação e Equipe Técnica deste, tendo apoio do (a) Juiz (a) de Direito Titular da Vara Única do Município de Bom Retiro/ SC e do (a) Promotor (a) da mesma vara.</w:t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pt-BR"/>
        </w:rPr>
        <w:t>Art. 4º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 xml:space="preserve"> O Projeto “Apadrinhamento Afetivo” selecionará casais de padrinhos, padrinhos e/ou madrinhas para prestar assistência às crianças e aos adolescentes, conforme indicação e avaliação da Equipe Técnica competente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pt-BR"/>
        </w:rPr>
        <w:t xml:space="preserve">Art. 5º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O Projeto “Apadrinhamento Afetivo” contará com os seguintes tipos de apadrinhamento, baseado na necessidade da criança e do adolescente e na oportunidade dos referidos padrinhos: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 xml:space="preserve">I - Padrinho Afetivo: é aquele que visita regularmente a criança ou adolescente com vista 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portunizar a convivência familiar e comunitári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 xml:space="preserve">. Buscando-o para passar finais de semana, feriados ou férias escolares em sua companhia. O apadrinhamento afetivo só poderá ser feito para crianças e adolescentes com possibilidades remotas de adoção. O padrinho afetivo poderá retirar o afilhado (a) da instituição de acolhimento quando for conveniente, mediante autorização do Coordenador (a), Equipe Técnica e do Juiz de Direito; 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II - Padrinho Prestador de Serviços: consiste no profissional liberal e/ ou autônomo que se cadastra para atender às crianças e aos adolescentes participantes do Projeto, conforme sua especialidade de trabalho ou habilidade. Não somente pessoas físicas poderão participar, mas também empresas mediante ações de responsabilidade social junto à instituição;</w:t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 xml:space="preserve"> - Padrinho Provedor: é aquele que dá suporte material e/ ou financeiro à criança e ao adolescente, seja com a doação de roupas, calçados, materiais escolares, brinquedos, seja com o patrocínio de cursos profissionalizantes, reforço escolar, prática esportiva, acesso a serviço de saúde (dentista, consultas médicos especializados e outros) e até mesmo contribuição mensal em dinheiro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pt-BR"/>
        </w:rPr>
        <w:t xml:space="preserve">Art. 6º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 xml:space="preserve">Para se cadastrar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s interessados (as)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 xml:space="preserve">pretendentes deverão procurar a equipe técnica do </w:t>
      </w:r>
      <w:r>
        <w:rPr>
          <w:rFonts w:cs="Times New Roman" w:ascii="Times New Roman" w:hAnsi="Times New Roman"/>
          <w:sz w:val="24"/>
          <w:szCs w:val="24"/>
        </w:rPr>
        <w:t xml:space="preserve">SAICA- Irmã Olívia Ruver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ara realizarem cadastro previamente e preencher os requisitos necessários:</w:t>
      </w:r>
    </w:p>
    <w:p>
      <w:pPr>
        <w:pStyle w:val="Normal"/>
        <w:spacing w:lineRule="auto" w:line="360" w:before="0" w:after="0"/>
        <w:ind w:right="-285" w:firstLine="113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I – são critérios para a participação no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Projeto “Apadrinhamento Afetivo”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Normal"/>
        <w:spacing w:lineRule="auto" w:line="360" w:before="0" w:after="0"/>
        <w:ind w:right="-285" w:firstLine="113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) idade mínima de 18 (dezoito) anos, conforme o Estatuto da Criança e do Adolescente (ECA);</w:t>
      </w:r>
    </w:p>
    <w:p>
      <w:pPr>
        <w:pStyle w:val="Normal"/>
        <w:spacing w:lineRule="auto" w:line="360" w:before="0" w:after="0"/>
        <w:ind w:right="-285" w:firstLine="113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b) residir no Município de Bom Retiro/SC pelo menos 2 (dois) anos;</w:t>
      </w:r>
    </w:p>
    <w:p>
      <w:pPr>
        <w:pStyle w:val="Normal"/>
        <w:spacing w:lineRule="auto" w:line="360" w:before="0" w:after="0"/>
        <w:ind w:right="-285" w:firstLine="113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) apresentar a documentação solicitada;</w:t>
      </w:r>
    </w:p>
    <w:p>
      <w:pPr>
        <w:pStyle w:val="Normal"/>
        <w:spacing w:lineRule="auto" w:line="360" w:before="0" w:after="0"/>
        <w:ind w:right="-285" w:firstLine="113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d) passar pela entrevista preliminar com equipe Técnica do </w:t>
      </w:r>
      <w:r>
        <w:rPr>
          <w:rFonts w:cs="Times New Roman" w:ascii="Times New Roman" w:hAnsi="Times New Roman"/>
          <w:sz w:val="24"/>
          <w:szCs w:val="24"/>
        </w:rPr>
        <w:t>SAICA- Irmã Olívia Ruve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spacing w:lineRule="auto" w:line="360" w:before="0" w:after="0"/>
        <w:ind w:right="-285" w:firstLine="113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e) participar das oficinas de sensibilização e capacitações;</w:t>
      </w:r>
    </w:p>
    <w:p>
      <w:pPr>
        <w:pStyle w:val="Normal"/>
        <w:spacing w:lineRule="auto" w:line="360" w:before="0" w:after="0"/>
        <w:ind w:right="-285" w:firstLine="113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right="-285" w:firstLine="113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right="-285" w:firstLine="113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right="-285" w:firstLine="113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f) disponibilidade afetiva e apresentação de ambiente familiar adequado e receptivo ao apadrinhamento;</w:t>
      </w:r>
    </w:p>
    <w:p>
      <w:pPr>
        <w:pStyle w:val="Normal"/>
        <w:spacing w:lineRule="auto" w:line="360" w:before="0" w:after="0"/>
        <w:ind w:right="-285" w:firstLine="113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g) não possuir demanda judicial criminal, com condenação transitada em julgado, envolvendo criança e adolescente;</w:t>
      </w:r>
    </w:p>
    <w:p>
      <w:pPr>
        <w:pStyle w:val="Normal"/>
        <w:spacing w:lineRule="auto" w:line="360" w:before="0" w:after="0"/>
        <w:ind w:right="-285" w:firstLine="113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h) não fazer parte do Cadastro Nacional de Adoção (CNA);</w:t>
      </w:r>
    </w:p>
    <w:p>
      <w:pPr>
        <w:pStyle w:val="Normal"/>
        <w:spacing w:lineRule="auto" w:line="360" w:before="0" w:after="0"/>
        <w:ind w:right="-285" w:firstLine="1134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) em casos de casais candidatos a padrinhos e/ou madrinhas, deverá ser assinada declaração de concordância mútua;</w:t>
      </w:r>
    </w:p>
    <w:p>
      <w:pPr>
        <w:pStyle w:val="Normal"/>
        <w:spacing w:lineRule="auto" w:line="360" w:before="0" w:after="0"/>
        <w:ind w:right="-285" w:firstLine="113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I – o estudo social com parecer favorável é critério indispensável à inclusão da família no Projeto e o cadastramento definitivo dos padrinhos se dará após a homologação do Poder Judiciário, ouvido o Ministério Público;</w:t>
      </w:r>
    </w:p>
    <w:p>
      <w:pPr>
        <w:pStyle w:val="Normal"/>
        <w:spacing w:lineRule="auto" w:line="360" w:before="0" w:after="0"/>
        <w:ind w:right="-285" w:firstLine="113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III – deverá ocorrer oficinas de esclarecimento e de sensibilização destinadas aos candidatos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casais de padrinhos, padrinhos e/ou madrinha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em que serão analisadas algumas questões definidas antecipadamente.</w:t>
      </w:r>
    </w:p>
    <w:p>
      <w:pPr>
        <w:pStyle w:val="Normal"/>
        <w:spacing w:lineRule="auto" w:line="360" w:before="0" w:after="0"/>
        <w:ind w:right="-285" w:firstLine="113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right="-285" w:firstLine="1134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pt-BR"/>
        </w:rPr>
        <w:t xml:space="preserve">Art. 7º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 xml:space="preserve">Aprovado o cadastro, os casais de padrinhos, padrinhos e/ou madrinhas comparecerão perante a Equipe Técnica do </w:t>
      </w:r>
      <w:r>
        <w:rPr>
          <w:rFonts w:cs="Times New Roman" w:ascii="Times New Roman" w:hAnsi="Times New Roman"/>
          <w:sz w:val="24"/>
          <w:szCs w:val="24"/>
        </w:rPr>
        <w:t xml:space="preserve">SAICA- Irmã Olívia Ruver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para seleção da criança ou adolescente pretendido.</w:t>
      </w:r>
    </w:p>
    <w:p>
      <w:pPr>
        <w:pStyle w:val="Normal"/>
        <w:spacing w:lineRule="auto" w:line="360" w:before="0" w:after="0"/>
        <w:ind w:right="-285" w:firstLine="1134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ind w:right="-285" w:firstLine="1134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pt-BR"/>
        </w:rPr>
        <w:t>§ 1º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 xml:space="preserve"> Os casais de padrinhos, padrinhos e/ou madrinhas serão autorizados a entrar na instituição para conhecer as crianças e adolescentes aptos ao apadrinhamento, acompanhados da Equipe Técnica da unidade de acolhimento.</w:t>
      </w:r>
    </w:p>
    <w:p>
      <w:pPr>
        <w:pStyle w:val="Normal"/>
        <w:spacing w:lineRule="auto" w:line="360" w:before="0" w:after="0"/>
        <w:ind w:right="-285" w:firstLine="1134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ind w:right="-285" w:firstLine="1134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pt-BR"/>
        </w:rPr>
        <w:t>§ 2º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 xml:space="preserve"> A Coordenação e Equipe Técnica da instituição comunicarão ao Juiz de Direito competente da Comarca em relação à criança ou o adolescente escolhido pelos padrinhos para formalizar a devida autorização de saída destes da instituição.</w:t>
      </w:r>
    </w:p>
    <w:p>
      <w:pPr>
        <w:pStyle w:val="Normal"/>
        <w:spacing w:lineRule="auto" w:line="360" w:before="0" w:after="0"/>
        <w:ind w:right="-285" w:firstLine="1134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ind w:right="-285" w:firstLine="1134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pt-BR"/>
        </w:rPr>
        <w:t xml:space="preserve">Art. 8º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São atribuições do Coordenador do Projeto “Apadrinhamento Afetivo”:</w:t>
      </w:r>
    </w:p>
    <w:p>
      <w:pPr>
        <w:pStyle w:val="Normal"/>
        <w:spacing w:lineRule="auto" w:line="360" w:before="0" w:after="0"/>
        <w:ind w:right="-285"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I–coordenar, planejar e supervisionar as atividades do Projeto “Apadrinhamento Afetivo”;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II – determinar todas as providências operacionais e administrativas para o desenvolvimento do Projeto “Apadrinhamento Afetivo”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1134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III – suspender e/ ou interromper a condição do casal de padrinhos, padrinho e/ou madrinha a quem incumbe.</w:t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pt-BR"/>
        </w:rPr>
        <w:t xml:space="preserve">Art. 9º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São atribuições da Equipe Técnica: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I - selecionar, a partir dos processos existentes, a criança e o adolescente, relacionando suas principais necessidades e estabelecendo o tipo de apadrinhamento necessário de forma individual e singular;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II- selecionar os casais de padrinhos, padrinhos e/ou madrinhas e prestar-lhes as orientações necessárias para prepará-los para o apadrinhamento e as suas responsabilidades;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III - promover o intercâmbio entre os padrinhos e os afilhados;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IV - informar o início do apadrinhamento e sua modalidade, mediante comunicação escrita juntada ao processo;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V - acompanhar, monitorar, orientar e avaliar o apadrinhamento, mediante relatórios técnicos periódicos a serem juntados ao processo;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VI - propor, de forma fundamentada, mediante comunicação escrita ao Juiz de Direito do processo, o fim do apadrinhamento, quando este já atingiu os objetivos, quando os resultados não são os esperados, ou por qualquer motivo justificado;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VII - divulgar o Projeto “Apadrinhamento Afetivo”;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VIII - desempenhar as demais atribuições relacionadas ao Projeto “Apadrinhamento Afetivo”.</w:t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pt-BR"/>
        </w:rPr>
        <w:t xml:space="preserve">Art. 10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São deveres dos padrinhos: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I- prestar suporte afetivo e a ajuda material às crianças e aos adolescentes que se encontram acolhido;</w:t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II - aceitar os termos e responsabilidades do apadrinhamento;</w:t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III - seguir as orientações técnicas da Equipe Técnica e as determinações do Coordenador do Projeto;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IV - Fiscalizar o andamento do Projeto “Apadrinhamento Afetivo”, apresentando informações ao Coordenador (a) responsável, Equipe Técnica e/ ou diretamente à Secretaria Municipal da Assistência Social e Habitação do município qualquer irregularidade existente no andamento do Projeto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pt-BR"/>
        </w:rPr>
        <w:t xml:space="preserve">Art.11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 xml:space="preserve">A Coordenação do </w:t>
      </w:r>
      <w:r>
        <w:rPr>
          <w:rFonts w:cs="Times New Roman" w:ascii="Times New Roman" w:hAnsi="Times New Roman"/>
          <w:sz w:val="24"/>
          <w:szCs w:val="24"/>
        </w:rPr>
        <w:t xml:space="preserve">SAICA- Irmã Olívia Ruver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poderá realizar convênio de cooperação mútua com órgãos ou entidades públicas ou privadas, visando à implantação e ao desenvolvimento do Projeto “Apadrinhamento Afetivo”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pt-BR"/>
        </w:rPr>
        <w:t xml:space="preserve">Art. 12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 xml:space="preserve">Os pedidos de apadrinhamento de crianças e adolescentes institucionalizados no </w:t>
      </w:r>
      <w:r>
        <w:rPr>
          <w:rFonts w:cs="Times New Roman" w:ascii="Times New Roman" w:hAnsi="Times New Roman"/>
          <w:sz w:val="24"/>
          <w:szCs w:val="24"/>
        </w:rPr>
        <w:t xml:space="preserve">SAICA- Irmã Olívia Ruver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se processarão perante a Equipe Técnica, devendo ser oficiado o Juízo da Vara Única responsável pelo processo da criança ou adolescente institucionalizado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pt-BR"/>
        </w:rPr>
        <w:t xml:space="preserve">Art. 13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Esta Lei entra em vigor na data de sua publicação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Prefeitura Municipal de Bom Retiro, 10 de julho de 201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VILMAR JOSÉ NECKE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Prefeito Municip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Registrado e Publicad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Na Data Sup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NILTON CESAR DOS SANT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Responsável pela Sec. Mun. Adm. e Fazenda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i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Lucida Casual;Courier New" w:hAnsi="Lucida Casual;Courier New" w:eastAsia="Times New Roman" w:cs="Lucida Casual;Courier New"/>
      <w:b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2835" w:hanging="0"/>
      <w:jc w:val="both"/>
    </w:pPr>
    <w:rPr>
      <w:rFonts w:ascii="Arial" w:hAnsi="Arial" w:eastAsia="Times New Roman"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43:00Z</dcterms:created>
  <dc:creator>Ericleia</dc:creator>
  <dc:description/>
  <cp:keywords/>
  <dc:language>en-US</dc:language>
  <cp:lastModifiedBy>Ericleia</cp:lastModifiedBy>
  <cp:lastPrinted>2019-07-10T15:52:00Z</cp:lastPrinted>
  <dcterms:modified xsi:type="dcterms:W3CDTF">2019-07-10T18:53:00Z</dcterms:modified>
  <cp:revision>5</cp:revision>
  <dc:subject/>
  <dc:title/>
</cp:coreProperties>
</file>