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95" w:after="195"/>
        <w:ind w:left="3119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i Complementar nº. 79/19 de 10.07.19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SPÕE SOBRE A CRIAÇÃO DE CARGO DE CARÁTER COMISSIONADO, FIXA O RESPECTIVO VENCIMENTO E EXTINGUE CAR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aço saber a todos os habitantes deste município que a Câmara de Vereadores aprovou, e eu, sanciono a seguinte Lei Complementar;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criado o cargo de caráter comissionado e, fixado seu respectivo vencimento conforme quadro abaix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701"/>
        <w:gridCol w:w="1559"/>
        <w:gridCol w:w="35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í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 Exist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 Criad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Car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oordenador de Esportes</w:t>
            </w:r>
          </w:p>
        </w:tc>
      </w:tr>
    </w:tbl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ica extinto, no Quadro de Pessoal do Poder Executivo Municipal</w:t>
      </w:r>
      <w:r>
        <w:rPr>
          <w:rFonts w:cs="Times New Roman" w:ascii="Times New Roman" w:hAnsi="Times New Roman"/>
          <w:sz w:val="24"/>
          <w:szCs w:val="24"/>
        </w:rPr>
        <w:t xml:space="preserve"> o Cargo de Diretor de Esportes – Padrão I - Nível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3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a Lei Complementar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Prefeitura Municipal de Bom Retiro, 10 de julho de 2019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ILMAR JOSÉ NECKEL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gistrado e Public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a Data Sup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ILTON CESAR DOS SANTO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ponsável pela Sec. Mun. Adm. e Fazenda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46:00Z</dcterms:created>
  <dc:creator>Ericleia</dc:creator>
  <dc:description/>
  <cp:keywords/>
  <dc:language>en-US</dc:language>
  <cp:lastModifiedBy>Ericleia</cp:lastModifiedBy>
  <cp:lastPrinted>2019-07-05T11:01:00Z</cp:lastPrinted>
  <dcterms:modified xsi:type="dcterms:W3CDTF">2019-07-10T18:46:00Z</dcterms:modified>
  <cp:revision>2</cp:revision>
  <dc:subject/>
  <dc:title/>
</cp:coreProperties>
</file>