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3"/>
        <w:rPr/>
      </w:pPr>
      <w:r>
        <w:rPr>
          <w:bCs/>
          <w:sz w:val="22"/>
          <w:szCs w:val="22"/>
        </w:rPr>
        <w:t>Lei Nº 2409/19 de 02.07.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SUPLEMENTA RECURSOS ORÇAMENTÁRIOS NO ORÇAMENTO FUNDO MUNICIPAL DE ASSISTÊNCIA SOCIAL DE BOM RETIRO, EXERCÍCIO FINANCEIRO DE 2019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suplementadas as seguintes dotações orçamentárias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sz w:val="22"/>
          <w:szCs w:val="22"/>
        </w:rPr>
        <w:t>11.01– FUNDO MUNICIPAL DE ASSISTÊNCIA SOCIA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sz w:val="22"/>
          <w:szCs w:val="22"/>
        </w:rPr>
        <w:t>Ação: 2401 – ASSISTÊNCIA AO IDOS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6" w:name="OLE_LINK15"/>
      <w:bookmarkStart w:id="7" w:name="OLE_LINK14"/>
      <w:bookmarkStart w:id="8" w:name="OLE_LINK13"/>
      <w:bookmarkEnd w:id="6"/>
      <w:bookmarkEnd w:id="7"/>
      <w:bookmarkEnd w:id="8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1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152 </w:t>
        <w:tab/>
        <w:t>R$    1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410 – APOIO A CRIANÇA E ADOLESCENTE EM SITUAÇÃO DE RISCO FAMILIA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19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182 </w:t>
        <w:tab/>
        <w:t>R$    19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bookmarkStart w:id="9" w:name="OLE_LINK12"/>
      <w:bookmarkStart w:id="10" w:name="OLE_LINK11"/>
      <w:bookmarkStart w:id="11" w:name="OLE_LINK10"/>
      <w:bookmarkEnd w:id="9"/>
      <w:bookmarkEnd w:id="10"/>
      <w:bookmarkEnd w:id="11"/>
      <w:r>
        <w:rPr>
          <w:b/>
          <w:sz w:val="22"/>
          <w:szCs w:val="22"/>
        </w:rPr>
        <w:tab/>
        <w:t xml:space="preserve">Total Geral da Suplementação </w:t>
        <w:tab/>
        <w:t>R$    20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1.01– FUNDO MUNICIPAL DE ASSISTÊNCIA SOCIA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412 – MANUTENÇÃO DA INSTITUIÇÃO DE ACOLHIMENTO - ABRIG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20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87 </w:t>
        <w:tab/>
        <w:t>R$    20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ab/>
        <w:t xml:space="preserve">Total Geral da Anulação </w:t>
        <w:tab/>
        <w:t>R$    200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efeitura Municipal de Bom Retiro, 02 de julho de 2019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VILMAR JOSÉ NECKEL</w:t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a Data Supra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ILTON CESAR DOS SANTOS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Responsável pela Sec. Mun. Adm. e Fazenda</w:t>
      </w:r>
    </w:p>
    <w:sectPr>
      <w:type w:val="nextPage"/>
      <w:pgSz w:w="11906" w:h="16838"/>
      <w:pgMar w:left="1418" w:right="11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2:00Z</dcterms:created>
  <dc:creator>Neiva</dc:creator>
  <dc:description/>
  <cp:keywords/>
  <dc:language>en-US</dc:language>
  <cp:lastModifiedBy>Ericleia</cp:lastModifiedBy>
  <cp:lastPrinted>2019-07-02T11:38:00Z</cp:lastPrinted>
  <dcterms:modified xsi:type="dcterms:W3CDTF">2019-07-02T14:39:00Z</dcterms:modified>
  <cp:revision>3</cp:revision>
  <dc:subject/>
  <dc:title/>
</cp:coreProperties>
</file>