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>
          <w:bCs/>
          <w:sz w:val="22"/>
          <w:szCs w:val="22"/>
        </w:rPr>
      </w:pPr>
      <w:r>
        <w:rPr>
          <w:bCs/>
          <w:sz w:val="22"/>
          <w:szCs w:val="22"/>
        </w:rPr>
        <w:t>Lei Nº 2407/19 de 02.07.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O FUNDO MUNICIPAL DE SAÚDE DE BOM RETIRO, EXERCÍCIO FINANCEIRO DE 2019, POR ANULAÇÃO/TRANSPOSI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12.01– FUNDO MUNICIPAL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202– MANUTENÇÃO DA FARMÁCIA BÁS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9 </w:t>
        <w:tab/>
        <w:t>R$    2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3– MANUTENÇÃO DO PROGRAMA SAÚDE DA FAMÍL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2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16 </w:t>
        <w:tab/>
        <w:t>R$    23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3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0 </w:t>
        <w:tab/>
        <w:t>R$    32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4– MANUTENÇÃO DO PROGRAMA AGENTES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8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221 </w:t>
        <w:tab/>
        <w:t>R$    8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 3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3 </w:t>
        <w:tab/>
        <w:t>R$      3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05– PROGRAMA SAÚDE BUCAL - PSB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2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4 </w:t>
        <w:tab/>
        <w:t>R$    25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 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7 </w:t>
        <w:tab/>
        <w:t>R$      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11 – MANUTENÇÃO DO SAM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44 </w:t>
        <w:tab/>
        <w:t>R$    1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246 </w:t>
        <w:tab/>
        <w:t>R$ 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ab/>
        <w:t xml:space="preserve">Total Geral da Suplementação </w:t>
        <w:tab/>
        <w:t>R$    45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2.01–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5– MANUTENÇÃO DO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5 </w:t>
        <w:tab/>
        <w:t>R$    7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7 </w:t>
        <w:tab/>
        <w:t>R$    2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7 – ENCARGOS GERAIS DO MUNICÍPI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2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0 </w:t>
        <w:tab/>
        <w:t>R$    4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8 – MANUTENÇÃO DA SECR. DE ADM.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30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3 </w:t>
        <w:tab/>
        <w:t>R$    30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7.01– SECRETARIA MUN. TRANSPORTES, OBRAS E SERV. URBANOS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ção: 2034– MANUTENÇÃO DA SECR.MUN. TRANSPORTES, OBRAS E SERV.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5 </w:t>
        <w:tab/>
        <w:t>R$    2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Total Geral da Anulação </w:t>
        <w:tab/>
        <w:t>R$    455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Bom Retiro, 02 de julho de 2019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VILMAR JOSÉ NECKEL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ILTON CESAR DOS SANTOS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1:00Z</dcterms:created>
  <dc:creator>Neiva</dc:creator>
  <dc:description/>
  <cp:keywords/>
  <dc:language>en-US</dc:language>
  <cp:lastModifiedBy>Ericleia</cp:lastModifiedBy>
  <cp:lastPrinted>2019-07-02T11:35:00Z</cp:lastPrinted>
  <dcterms:modified xsi:type="dcterms:W3CDTF">2019-07-02T14:35:00Z</dcterms:modified>
  <cp:revision>5</cp:revision>
  <dc:subject/>
  <dc:title/>
</cp:coreProperties>
</file>