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i Nº 2405/19 de 14.05.2019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ONCEDE REPOSIÇÃO SALARIAL AOS SERVIDORES DO PODER LEGISLATIVO E AOS AGENTES POLÍTICOS À TÍTULO DE REVISÃO GERAL ANUAL, E CONCEDE AUMENTO DE VENCIMENTO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ço saber a todos os habitantes deste município que a Câmara de Vereadores aprovou, e eu, sanciono a seguinte Lei: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°. </w:t>
      </w:r>
      <w:r>
        <w:rPr>
          <w:rFonts w:cs="Times New Roman" w:ascii="Times New Roman" w:hAnsi="Times New Roman"/>
        </w:rPr>
        <w:t>Fica concedida reposição salarial de 4,67% (quatro virgula sessenta e sete por cento), nos vencimentos dos servidores do Poder Legislativo Municipal e no subsídio dos vereadores, a título de recomposição das perdas salarias, acumuladas no período de abril de 2018 a março de 2019, com base no INPC acumulado no período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º. Fica concedido aumento de vencimento aos servidores do Poder Legislativo de </w:t>
      </w:r>
      <w:r>
        <w:rPr>
          <w:rFonts w:cs="Times New Roman" w:ascii="Times New Roman" w:hAnsi="Times New Roman"/>
        </w:rPr>
        <w:t>0,33% (zero virgula trinta e três por cento)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 3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º. As despesas decorrentes da presente Lei correrão por conta de dotação orçamentári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 4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º. </w:t>
      </w:r>
      <w:r>
        <w:rPr>
          <w:rFonts w:cs="Times New Roman" w:ascii="Times New Roman" w:hAnsi="Times New Roman"/>
        </w:rPr>
        <w:t>Esta Lei entra em vigor a partir da sua publicação, retroagindo seus efeitos a partir de 1º de mai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feitura Municipal de Bom Retiro, 14 de maio de 201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0:00Z</dcterms:created>
  <dc:creator>admin</dc:creator>
  <dc:description/>
  <cp:keywords/>
  <dc:language>en-US</dc:language>
  <cp:lastModifiedBy>Ericleia</cp:lastModifiedBy>
  <cp:lastPrinted>2019-05-14T13:44:00Z</cp:lastPrinted>
  <dcterms:modified xsi:type="dcterms:W3CDTF">2019-05-14T16:48:00Z</dcterms:modified>
  <cp:revision>3</cp:revision>
  <dc:subject/>
  <dc:title/>
</cp:coreProperties>
</file>