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95" w:after="195"/>
        <w:ind w:left="3119" w:hanging="0"/>
        <w:jc w:val="both"/>
        <w:rPr/>
      </w:pPr>
      <w:r>
        <w:rPr>
          <w:rFonts w:cs="Times New Roman" w:ascii="Times New Roman" w:hAnsi="Times New Roman"/>
          <w:b/>
        </w:rPr>
        <w:t xml:space="preserve">Lei Complementar nº. 76/19 de 02.05.19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ALTERAÇÃO DA LEI COMPLEMENTAR N.º 03/04, QUE DISPÕE SOBRE O PLANO DE CARREIRA, CARGOS E SALÁRIOS DO QUADRO GERAL DOS SERVIDORES PÚBLICOS DE BOM RETIRO E DÁ OUTRAS PROVIDÊNCIA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 Complementar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criado o cargo de Engenheiro Civil, de provimento efetivo, o qual passa a integrar o Quadro de Cargos e Salários do Municípi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7"/>
        <w:gridCol w:w="425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 EX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 CRIAD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 SALAR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ngenheiro Civil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Diploma de Curso Superior na referida função com registro no respectivo órgão de cl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carga horária de trabalho do servidor ocupante do cargo de provimento efetivo descrito no caput deste artigo é de 40 (quarenta) horas semanai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vencimento inicial do cargo criado é de R$ 3.069,51 (três mil, sessenta e nove reais e cinquenta e um centavos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onstituem atribuições, obrigações e responsabilidades do Engenheiro Civil, além daquelas inerentes ao cargo e das atribuições, obrigações e responsabilidades definidas genericamente aos servidores públicos municipais pelas normas legais e estatutária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lanejamento, organização, execução e controle de projetos na área da construção civil, realização de investigações e levantamentos técnicos, definição da metodologia de execução, desenvolvimento de estudos ambientais, revisão de projetos, especificação de equipamentos, materiais e serviços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rçamento da obra, composição de custos unitários de mão de obra, equipamentos, materiais e serviços, apropriação de custos específicos e gerais da obra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Execução de obra de construção civil, controle e elaboração de cronograma físico e financeiro da obra, fiscalização das obras municipais e de convênio, supervisão da segurança e aspectos ambientais da obra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onsultoria técnica, pericia de projetos e obras (laudos e avaliações), avaliação de dados técnicos e operacionais, programação de inspeção preventiva e corretiva e avaliação de relatórios de inspeç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Controle da qualidade da obra, recebimento de materiais e serviços, identificação de métodos e locais para instalação de instrumentos de controle de qualidad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Elaboração de normas e documentação técnica, procedimentos e especificações técnicas, normas de avaliação de desempenho técnico e operacional, normas de ensaio de campo e de laboratóri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Participação em programas de treinamento, quando convocad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 Participação, conforme a política interna da instituição, de projetos, cursos, eventos, comissões (principalmente na Vigilância Sanitária e na Defesa Civil do Município), convênios e programas de ensino, pesquisa e extens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) Elaboração de relatórios e laudos técnicos em sua área de especialidad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) Trabalho segundo normas técnicas de segurança, qualidade, produtividade, higiene e preservação ambiental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) Execução de tarefas pertinentes à área de atuação, utilizando-se de equipamentos e programas de informática com office, autocad e software de projetos complementares e estruturais que poderão ser disponibilizados pela instituiç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) Execução outras tarefas compatíveis com as exigências para o exercício da funç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) Elaboração de projetos, básico, executivo e complementares de instalações e de estrutura de obras a serem desenvolvidas da instituição e em convênios com as demais esferas do poder públic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) Detalhamento de projetos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) Análise e aprovação de projetos particulares submetidos à instituiçã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) Fiscalização de construções particulares no municípi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) Atendimento as exigências da documentação de engenharia em processos licitatóri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) Diligências para aprovação de processos de licenciamento em todas as esferas do poder público e </w:t>
      </w:r>
      <w:r>
        <w:rPr>
          <w:rFonts w:cs="Times New Roman" w:ascii="Times New Roman" w:hAnsi="Times New Roman"/>
          <w:sz w:val="24"/>
          <w:szCs w:val="24"/>
        </w:rPr>
        <w:t>realizar outras atribuições compatíveis com o car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lterada o número de vagas dos seguintes cargos em caráter efetivo, conforme tabela abaix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701"/>
        <w:gridCol w:w="29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 EX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 CR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CIMENTO 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 SEMA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êutico - Bioquí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36,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iploma de curso superior na área de atuação, com registro no órgão de classe profiss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</w:t>
            </w:r>
          </w:p>
        </w:tc>
      </w:tr>
    </w:tbl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da presente Lei correrão por conta de orçamento próprio para as despesas de pessoal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feitura Municipal de Bom Retiro, 02 de maio de 2019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ldItalic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Fontstyle01">
    <w:name w:val="fontstyle01"/>
    <w:qFormat/>
    <w:rPr>
      <w:rFonts w:ascii="BoldItalic;Times New Roman" w:hAnsi="BoldItalic;Times New Roman" w:cs="BoldItalic;Times New Roman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1:00Z</dcterms:created>
  <dc:creator>Pessoal</dc:creator>
  <dc:description/>
  <cp:keywords/>
  <dc:language>en-US</dc:language>
  <cp:lastModifiedBy>Ericleia</cp:lastModifiedBy>
  <cp:lastPrinted>2019-05-07T11:56:00Z</cp:lastPrinted>
  <dcterms:modified xsi:type="dcterms:W3CDTF">2019-05-07T14:56:00Z</dcterms:modified>
  <cp:revision>3</cp:revision>
  <dc:subject/>
  <dc:title/>
</cp:coreProperties>
</file>