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54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54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2402/19 de 23.04.2019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24"/>
          <w:szCs w:val="24"/>
        </w:rPr>
        <w:t>Abre Crédito Especial no Orçamento da Prefeitura Municipal de Bom Retiro, Exercício Financeiro de 2019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suplementada 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– SECR. MUN.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2023 – MANUTENÇÃO DA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3.00   -  Aplicação Direta Decorrente de Operação de Órgãos, Fundos e Entidades Integrantes do Orçamento Fiscal e da Seguridade Social com Consórcio Público do qual o Ente Participe 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f  (..... )  Recurso 01.00  -  Recursos Ordinários .......................................... .R$    11.2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Total ...........................................................................................................  R$    11.2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4"/>
          <w:szCs w:val="24"/>
        </w:rPr>
        <w:t>Total Geral da Suplementação ......................................................................  R$     11.200,00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Para fazer face a presente suplementação, apresenta-se como fonte de recurso a anulação parcial d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– SECR. MUN.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2026 – MANUTENÇÃO DA PATRULHA AGRÍCOLA MECANIZAD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0.00.00  - DESPESAS CAPITAL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sz w:val="24"/>
          <w:szCs w:val="24"/>
        </w:rPr>
        <w:t>44.90.00   -  Aplicações Diretas.......................................................................... R$    11.200,00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f,. ( 100 ) Recurso 01.00  (Recursos Ordinários............................................  R$   11.200,00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b/>
          <w:sz w:val="24"/>
          <w:szCs w:val="24"/>
        </w:rPr>
        <w:t>Total Geral da Suplementação .......................................................................  R$    11.200,00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feitura Municipal de Bom Retiro, 23 de Abril de 2019.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sectPr>
      <w:type w:val="nextPage"/>
      <w:pgSz w:w="11906" w:h="16838"/>
      <w:pgMar w:left="1701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7:00Z</dcterms:created>
  <dc:creator>Neiva</dc:creator>
  <dc:description/>
  <cp:keywords/>
  <dc:language>en-US</dc:language>
  <cp:lastModifiedBy>Ericleia</cp:lastModifiedBy>
  <cp:lastPrinted>2019-04-25T10:22:00Z</cp:lastPrinted>
  <dcterms:modified xsi:type="dcterms:W3CDTF">2019-04-25T13:23:00Z</dcterms:modified>
  <cp:revision>4</cp:revision>
  <dc:subject/>
  <dc:title/>
</cp:coreProperties>
</file>