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567"/>
        <w:jc w:val="both"/>
        <w:rPr/>
      </w:pPr>
      <w:r>
        <w:rPr>
          <w:b/>
          <w:bCs/>
          <w:sz w:val="24"/>
          <w:szCs w:val="24"/>
        </w:rPr>
        <w:t>Lei Nº 2395/18 de 29.08.2018</w:t>
      </w:r>
    </w:p>
    <w:p>
      <w:pPr>
        <w:pStyle w:val="Normal"/>
        <w:ind w:left="2835" w:firstLine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O FUNDO MUNICIPAL DE SAÚDE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12.01– FUNDO MUNICIPAL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202– MANUTENÇÃO DA FARMÁCIA BÁS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38.64.01 ( Rec. PAB Fixo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36 </w:t>
        <w:tab/>
        <w:t>R$    5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3– MANUTENÇÃO DO PROGRAMA SAÚDE DA FAMÍL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127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6 </w:t>
        <w:tab/>
        <w:t>R$    127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4– MANUTENÇÃO DO PROGRAMA AGENTES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7 </w:t>
        <w:tab/>
        <w:t>R$    4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5– PROGRAMA SAÚDE BUCAL - PSB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13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0 </w:t>
        <w:tab/>
        <w:t>R$    13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9– APOIO PARA ATIVIDADE DE COMBATE A DESNUTRIÇÃ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4 </w:t>
        <w:tab/>
        <w:t>R$    2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 xml:space="preserve">Total Geral da Suplementação </w:t>
        <w:tab/>
        <w:t>R$    2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01– FUNDO MUNICIPAL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1– MANUTENÇÃO DOS SERVIÇOS GERAIS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38.64.01 ( Rec. PAB Fixo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33 </w:t>
        <w:tab/>
        <w:t>R$    5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410 – APOIO A CRIANÇAS E ADOLESCENTES EM SITUAÇÃO DE RISCO FAMILI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88 </w:t>
        <w:tab/>
        <w:t>R$    20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Anulação </w:t>
        <w:tab/>
        <w:t>R$    25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/>
      </w:pPr>
      <w:r>
        <w:rPr>
          <w:sz w:val="24"/>
          <w:szCs w:val="24"/>
        </w:rPr>
        <w:t>Prefeitura Municipal de Bom Retiro, 29 de agosto de 2018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9:00Z</dcterms:created>
  <dc:creator>Neiva</dc:creator>
  <dc:description/>
  <cp:keywords/>
  <dc:language>en-US</dc:language>
  <cp:lastModifiedBy>Ericleia</cp:lastModifiedBy>
  <cp:lastPrinted>2018-08-29T14:14:00Z</cp:lastPrinted>
  <dcterms:modified xsi:type="dcterms:W3CDTF">2018-08-29T19:32:00Z</dcterms:modified>
  <cp:revision>4</cp:revision>
  <dc:subject/>
  <dc:title/>
</cp:coreProperties>
</file>