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567"/>
        <w:jc w:val="both"/>
        <w:rPr/>
      </w:pPr>
      <w:r>
        <w:rPr>
          <w:b/>
          <w:bCs/>
          <w:sz w:val="24"/>
          <w:szCs w:val="24"/>
        </w:rPr>
        <w:t>Lei Nº 2394/18 de 29.08.2018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AUTORIZA ABERTURA DE CRÉDITO ESPECIAL AO ORÇAMENTO DO MUNICÍPIO, DO ANO EM CURSO, NA UNIDADE ORÇAMENTÁRIA DA SECRETARIA MUNICIPAL DE EDUCAÇÃO, CULTURA E ESPORTE DE BOM RETIRO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aberto um crédito especial na Prefeitura Municipal de Bom Retiro criando a seguinte dotação orçamentári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4"/>
          <w:szCs w:val="24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4"/>
          <w:szCs w:val="24"/>
        </w:rPr>
        <w:t>Ação: 2015 – APOIO A ESTUDANTES DE 2 E 3 GRAU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86) Recurso 01.00 (Rec. Ordinários) </w:t>
        <w:tab/>
        <w:t>R$   7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4"/>
          <w:szCs w:val="24"/>
        </w:rPr>
        <w:tab/>
        <w:t xml:space="preserve">Total Geral da Suplementação </w:t>
        <w:tab/>
        <w:t>R$   7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Para fazer face a presente suplementação, apresenta-se como fonte de recurso a anulação da seguinte dotação orçamentári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15 – APOIO A ESTUDANTES DE 2 E 3 GRAU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3.3.50.00   -  Transf. A Inst. Privadas sem fins lucrativo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(66) Recurso 01.00 (Rec. Ordinários) </w:t>
        <w:tab/>
        <w:t>R$   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7 – ENCARGOS GERAIS DO MUNICÍPI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6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(63) Recurso 01.00 ( Rec. Ordinários) </w:t>
        <w:tab/>
        <w:t>R$    4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Total Geral da Anulação </w:t>
        <w:tab/>
        <w:t>R$   70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1584"/>
        <w:jc w:val="center"/>
        <w:rPr/>
      </w:pPr>
      <w:r>
        <w:rPr>
          <w:sz w:val="24"/>
          <w:szCs w:val="24"/>
        </w:rPr>
        <w:t>Prefeitura Municipal de Bom Retiro, 29 de agosto de 2018.</w:t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701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9:00Z</dcterms:created>
  <dc:creator>Neiva</dc:creator>
  <dc:description/>
  <cp:keywords/>
  <dc:language>en-US</dc:language>
  <cp:lastModifiedBy>Ericleia</cp:lastModifiedBy>
  <cp:lastPrinted>2018-08-29T14:13:00Z</cp:lastPrinted>
  <dcterms:modified xsi:type="dcterms:W3CDTF">2018-08-29T17:16:00Z</dcterms:modified>
  <cp:revision>3</cp:revision>
  <dc:subject/>
  <dc:title/>
</cp:coreProperties>
</file>