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567"/>
        <w:jc w:val="both"/>
        <w:rPr/>
      </w:pPr>
      <w:r>
        <w:rPr>
          <w:b/>
          <w:bCs/>
          <w:sz w:val="24"/>
          <w:szCs w:val="24"/>
        </w:rPr>
        <w:t>Lei Nº 2393/18 de 29.08.2018</w:t>
      </w:r>
    </w:p>
    <w:p>
      <w:pPr>
        <w:pStyle w:val="Normal"/>
        <w:ind w:left="2835" w:firstLine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PLEMENTA RECURSOS ORÇAMENTÁRIOS NO ORÇAMENTO DA PREFEITURA MUNICIPAL DE BOM RETIRO, EXERCÍCIO FINANCEIRO DE 2018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suplementada a seguinte dotação orçamentár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2"/>
          <w:szCs w:val="22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2"/>
          <w:szCs w:val="22"/>
        </w:rPr>
        <w:t>Ação: 2010 – MERENDA ESCOL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10 </w:t>
        <w:tab/>
        <w:t>R$    15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12 – MANUTENÇÃO DO ENSINO FUNDAMENT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1 ( Rec. 25% Educ.) </w:t>
        <w:tab/>
        <w:t>R$    1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49 </w:t>
        <w:tab/>
        <w:t>R$    14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6.01– SECR. MUNICIPAL DE AGRICULTURA E MEIO AMBI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23 – MANUTENÇÃO DA SECR. MUN. DE AGRICULTURA E MEIO AMBI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9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23 </w:t>
        <w:tab/>
        <w:t>R$    9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24 – MANUTENÇÃO DO PARQUE MUNICIPAL DE EXPOSIÇÃ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3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13 </w:t>
        <w:tab/>
        <w:t>R$    35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2"/>
          <w:szCs w:val="22"/>
        </w:rPr>
        <w:t xml:space="preserve">Total Geral da Suplementação </w:t>
        <w:tab/>
        <w:t>R$    28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7 – ENCARGOS GERAIS DO MUNICÍPI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2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71 </w:t>
        <w:tab/>
        <w:t>R$    1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4.6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63 </w:t>
        <w:tab/>
        <w:t>R$    2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Total Geral da Anulação </w:t>
        <w:tab/>
        <w:t>R$    280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hanging="1584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4"/>
          <w:szCs w:val="24"/>
        </w:rPr>
        <w:t>Prefeitura Municipal de Bom Retiro, 29 de agosto de 2018.</w:t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58:00Z</dcterms:created>
  <dc:creator>Neiva</dc:creator>
  <dc:description/>
  <cp:keywords/>
  <dc:language>en-US</dc:language>
  <cp:lastModifiedBy>Ericleia</cp:lastModifiedBy>
  <cp:lastPrinted>2018-08-29T14:12:00Z</cp:lastPrinted>
  <dcterms:modified xsi:type="dcterms:W3CDTF">2018-08-29T17:12:00Z</dcterms:modified>
  <cp:revision>3</cp:revision>
  <dc:subject/>
  <dc:title/>
</cp:coreProperties>
</file>