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2392/18 de 21.08.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implantação de Condomínio Horizontal de Lotes no Município de Bom Retiro e da outras     providências.</w:t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condomínio horizontal de lotes, para fins residenciais, na zona urbana ou de expansão urbana da cidade de Bom Retiro, mediante a prévia aprovação dos projetos pelos órgãos públicos competentes, respeitando-se os índices urbanísticos e critérios previstos no Plano Diretor, Código de Obras, Lei de Parcelamento do Solo Urbano e na lei vig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idera-se condomínio horizontal de lotes, o empreendimento que será projetado nos moldes definidos no Código Civil, art. 1.335-A e no que couber a Lei nº 4.591 de 16 de dezembro de 1964, no qual cada lote será considerado como unidade autônoma, a ela atribuindo-se a fração ideal do to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presente lei não dispõe sobre o parcelamento executado fora do perímetro urbano ou fora da zona de expansão urbana, sendo este considerado parcelamento em área rural, devendo ser observadas as normas federais vigentes para esta final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efeito da aplicação desta Lei são adotadas as seguintes definiçõ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Condomínio horizontal de lotes: modelo de parcelamento do solo formando área fechada, por muro ou outro tipo de cercamento, com acesso único controlado, em que a cada unidade autônoma cabe, como parte inseparável, fração ideal de terreno correspondente às áreas comuns destinadas a vias de acesso, recreação e áreas verde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- Gleba: área de terra com localização e delimitação definidas, não resultante de processo regular de parcelamento do solo para fins urban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- Lote: terreno servido de infraestrutura, cujas dimensões atendam aos índices urbanísticos definidos em Lei Municipal para a zona a que pertenc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V - Largura do lote: distância entre as divisas laterais do lote, ou entre a maior testada e o lado oposto, ou entre duas testadas opostas, medida ortogonalmente no ponto médio da profundidade do lot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 - Profundidade do lote: distância entre a testada e o fundo do lote, medida entre os pontos médios de testada e a divisa do fun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 - Área urbana: a destinada à edificação de prédios e equipamentos urbanos, especificados em Lei Municipal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I - Área pública: é a área ocupada pelas vias de circulação, áreas institucionais e espaços livre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II - Área institucional: áreas destinadas à implantação dos equipamentos públicos de educação, cultura, saúde, lazer e similare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X - Área verde: área destinada aos espaços livres de uso público, tais como praças, parques ou bosques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 - Áreas destinadas a uso comum dos condôminos: aquelas referentes ao sistema viário interno e as demais áreas integrantes de condomínios não caracterizadas como unidades autônoma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 - Área de Preservação Permanente: é a área protegida, coberta ou não por vegetação nativa, com a função ambiental de preservar os recursos hídricos, a paisagem, a estabilidade geológica, a biodiversidade, facilitar o fluxo gênico de fauna e flora, proteger o solo e assegurar o bem-estar das populações humanas; (segundo o Novo Código Florestal Brasileiro, Lei nº 12.651/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I - Arruamento: logradouro ou conjunto de logradouros públicos destinados à circulação viária e acesso aos lotes urban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II - Infraestrutura básica: equipamentos urbanos de escoamento das águas pluviais, iluminação pública, redes de esgoto sanitário e abastecimento de água potável, sistema de drenagem urbana e de energia elétrica pública e domiciliar e as vias de circulação pavimentadas ou nã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V - Área ou Zona de Expansão Urbana: é a área que o Município reservada para receber, por meio de parcelamento ou unificação do solo urbano, novas edificações e equipamentos urbanos, no normal crescimento da cidade e deve ser delimitada pelo Município e submetida às restrições urbanísticas do Plano Dire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Somente será admitido o parcelamento do solo para fins urbanos quando o imóvel a ser parcelado localizar-se em área urbana determinada pelo perímetro urbano, perímetro de expansão urbana ou em núcleos de urbanização específ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Não será permitido o parcelamento do solo urbano 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errenos alagadiços e em locais sujeitos a inundações, salvo se atendidas exigências específicas das autoridades competent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Terrenos que tenham sido aterrados com material nocivo à saúde pública, sem que sejam previamente saneado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Terrenos onde as condições geológicas não aconselhem a edificação por serem áreas de risco de deslizament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Área de preservação ecológica ou naquelas onde a poluição impeça condições sanitárias suportávei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Áreas localizadas fora do perímetro urbano, da área ou zona de expansão urbana, ou fora do núcleo de expansão urbana específic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condomínio horizontal de lotes será considerado como uma forma de parcelamento de solo, pelo impacto ambiental e urbanístico, devendo seguir o critério de zoneamento e limitação de espaço para sua implantação, assim determina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ZR1 (Zona Residencial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- ZR2 (Zona Residencial 2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- Nas áreas de expansão urbanas definidas por Lei n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b/>
          <w:caps/>
          <w:sz w:val="24"/>
          <w:szCs w:val="24"/>
        </w:rPr>
        <w:t>. 7º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área total da gleba para implantação do condomínio horizontal não poderá ultrapassar a 50 ha (cinquenta hectares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Para Condomínio Horizontais de lotes, permitir-se-á lotes com área mínima de 1.000,00m² (hum mil metros quadrado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As frações ideais de lotes de condomínios horizontais aprovados pelo órgão municipal competente serão considerados indivisívei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Todas as unidades terão saída para a via interna do condomínio, diretamente ou por processo de passagem comum, com ressalva das restrições que se lhe imponha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Nas áreas de uso comum, a área destinada a equipamentos comunitários ou urbanos, que é de no mínimo 4% (quatro por cento) sobre a área global, localizar-se dentro do perímetro fechado do condomínio, sendo que a área verde, com no mínimo de 10% (dez por cento), da mesma forma, localizar-se dentro do condomínio, tanto como área verde de preservação, ou como área de laz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Para qualquer parcelamento de solo, os percentuais mínimos de 4% (quatro por cento), para área de uso institucional, ou equipamentos comunitários ou urbanos, e de 10% (dez por cento) para área verde, devem obedecer ao que estabelece a Lei Municipal de Parcelamento do S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s áreas de Preservação Permanentes - APP - não serão consideradas áreas de uso comum o para o cômputo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mas deverão permanecer de propriedade de todos os condôminos na proporção de suas frações ide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Deverá ser doada ao município pelo empreendedor, a título de área de utilidade pública, área externa e contígua aos limites do condomínio de, no mínimo, 4% (quatro por cento) da área total do empreendimento, exceto da Área de Preservação Permanente, o que será feito através de escritura pública de doação, averbada no Registro de Imóveis, sem quaisquer ônus ou encargos para 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O Município poderá aceitar, a seu critério, a doação de área fora do condomínio e dentro da área urbana do município ou de obras de utilidades pública, a serem definidas de comum acordo entre o empreendedor e o executivo municipal, precedida de avaliação pelo Municíp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 11. </w:t>
      </w:r>
      <w:r>
        <w:rPr>
          <w:rFonts w:cs="Times New Roman" w:ascii="Times New Roman" w:hAnsi="Times New Roman"/>
          <w:sz w:val="24"/>
          <w:szCs w:val="24"/>
        </w:rPr>
        <w:t>Na instituição do condomínio horizontal de lotes é obrigatória a instalação de redes de equipamentos para o abastecimento de água potável, energia elétrica e iluminação das vias condominiais, rede de drenagem pluvial, sistema de coleta, tratamento e disposição de esgotos sanitários e paviment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É de responsabilidade exclusiva do empreendedor a execução de todas as obras referidas neste artigo, constantes dos projetos aprovados e fiscalizadas pelos órgãos técnicos d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É atribuição exclusiva dos condôminos a manutenção das infraestruturas implantadas no condomín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 lixo deverá ser recolhido e depositado pelos condôminos num ponto único fora dos limites do condomínio para que o Município dê sua destinação fi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A taxa de coleta de lixo será lançada pelo município para cada unidade autônoma do Condomínio, de acordo com a legislação municipal em vig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A propriedade das vias de circulação internas, as áreas verdes internas e outras áreas comuns, permanecerão como propriedade do condomínio ou como área de uso comum dos condômi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As vias de circulação internas preferenciais do condomínio horizontal de lotes, deverão ter a largura mínima de 3,50 (três virgula cinco metros), como pista de rolamento e 1,20 (hum virgula dois) metros de passeio para cada lado, com áreas de refúgio devidamente especificadas no proje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fins n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as áreas de arruamento terão no mínimo o percentual de 8% (oito por cento) da área loteá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As construções, dentro do condomínio horizontal de lote, deverão obedecer ao Plano Diretor, Código de Obras, bem como as legislações estaduais e federais pertinentes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Os condomínios horizontais de lotes por unidades autônomas poderão ser fechados com muros, cercas, cercas vivas, grades ou edificações, à critério do empreendedor, estabelecendo-se o local de acess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Todo o condomínio horizontal de lotes, deverá fazer frente para a via pública exist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so a instituição de condomínio de lotes localize-se distante da via pública, exigindo abertura de novas vias, a gleba por onde passa esta rua obrigatoriamente deverá ser objeto do parcela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 xml:space="preserve"> O interessado em elaborar projeto de loteamento e condomínio deverá solicitar ao Município, em consulta prévia, a sua viabil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A aprovação do condomínio horizontal de lotes, dar-se-á após análise pelos órgãos competentes do Município, mediante expedição de Decreto de Aprovação do Condomínio Horizontal de Lotes, e após a expedição do Alvará de Licença para execução dos serviços e obra de infraestrutur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ágrafo Único. O alvará de licença consiste em permissão para executar obras de arruamento com calçamento, iluminação, água e esgo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Após a publicação do Decreto de Aprovação do Condomínio Horizontal de Lotes e a expedição do Alvará de Licença correspondente, o empreendedor terá prazo de 270 (duzentos e setenta) dias para registrar o loteamento na circunscrição imobiliária competente, sob pena de caducidade dos atos administrativos de sua aprov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Deverão constar no contrato padrão, aprovado pelo Município e arquivado no Cartório de Registro de Imóveis competente, a denominação do empreendimento, o zoneamento de uso e ocupação do solo, os coeficientes de aproveitamento, taxas de ocupação, recuos, alturas máximas de edificação e áreas não edificáve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A minuta da Convenção de Condomínio deverá atender às legislações municipais, Parcelamento do Solo, Plano Diretor e Código de Obras, podendo sempre ampliar nunca atenuar suas exigênci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Município respeitará o que determina a convenção e o regimento interno dos condomínios, desde que não conflitam com nenhuma disposição leg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Em qualquer situação, o condomínio horizontal de lo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não poderá obstruir o sistema viário existente ou projetado do Município, devendo ser prevista e executada pelo proprietário, se necessário, um logradouro ou via de circulação externa aos muros do condomínio, para ligação com o mes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- não poderá prejudicar o escoamento normal das águas e ou as obras necessárias de infraestrutura d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ágrafo único. É de responsabilidade do proprietário ou responsável pelo parcelamento a execução, adaptação ou qualquer tipo de melhoria que se fizer necessária na malha urbana existente, de modo a permitir de forma satisfatória o fluxo de veículos originado do mesmo, ligando este as vias estruturais ou arteriais e outras, obedecendo às regulamentações específic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Todas as obras, coletivas ou individuais, que vierem a ser edificadas no condomínio horizontal de lotes, deverão ser previamente submetidas à aprovação pelo setor competente do Município, aplicando-se as mesmas normas definidas no regime urbanístico do empreendimento e normas válidas para as construções naquela zona, seguindo o que determina o Plano Diretor e Código de Obras d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É opcional ao condomínio, possuir seu próprio Código de Edificações, padronizando as edificações, desde que este não contrarie a legislação municipal, dessa forma o projeto passa pela análise de profissional contratado pelo condomínio, e após é encaminhado para apreciação d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O Município, por seus setores competentes, fiscalizará a implantação de obras individuais ou coletivas e, ao final das mesmas, concederá o termo de conclusão e aceite ou habite-se da ob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A aprovação dada pelo Município, ao projeto de condomínio horizontal de lotes, ficará condicionada à assinatura de Termo de Compromisso, no qual o interessado se obrigar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executar, as suas expensas, no prazo fixado pelo cronograma de obras apresentado, todas as obras constantes dos projetos aprovados, no prazo estabelecido por e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- permitir e facilitar a fiscalização permanente do Município durante as obras de execução do me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6.</w:t>
      </w:r>
      <w:r>
        <w:rPr>
          <w:rFonts w:cs="Times New Roman" w:ascii="Times New Roman" w:hAnsi="Times New Roman"/>
          <w:sz w:val="24"/>
          <w:szCs w:val="24"/>
        </w:rPr>
        <w:t xml:space="preserve"> O empreendedor terá o prazo máximo de quatro (04) anos, a contar da data de publicação do decreto de aprovação do loteamento, para executar as obras e serviços de infraestru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O Município não estenderá qualquer serviço público ao interior do Condomínio Urbanístico, sendo estes de responsabilidade exclusiva do condomín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</w:t>
      </w:r>
      <w:r>
        <w:rPr>
          <w:sz w:val="24"/>
          <w:szCs w:val="24"/>
        </w:rPr>
        <w:t>tura Municipal de Bom Retiro, 21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sz w:val="24"/>
          <w:szCs w:val="24"/>
        </w:rPr>
        <w:t>agost</w:t>
      </w:r>
      <w:r>
        <w:rPr>
          <w:rFonts w:cs="Times New Roman" w:ascii="Times New Roman" w:hAnsi="Times New Roman"/>
          <w:sz w:val="24"/>
          <w:szCs w:val="24"/>
        </w:rPr>
        <w:t>o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0:00Z</dcterms:created>
  <dc:creator>Ericleia</dc:creator>
  <dc:description/>
  <cp:keywords/>
  <dc:language>en-US</dc:language>
  <cp:lastModifiedBy>Ericleia</cp:lastModifiedBy>
  <cp:lastPrinted>2018-08-21T11:48:00Z</cp:lastPrinted>
  <dcterms:modified xsi:type="dcterms:W3CDTF">2018-08-21T14:48:00Z</dcterms:modified>
  <cp:revision>4</cp:revision>
  <dc:subject/>
  <dc:title/>
</cp:coreProperties>
</file>