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ind w:left="3119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left="3402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91/18 de 21.08.2018</w:t>
      </w:r>
    </w:p>
    <w:p>
      <w:pPr>
        <w:pStyle w:val="Normal"/>
        <w:widowControl w:val="false"/>
        <w:autoSpaceDE w:val="false"/>
        <w:spacing w:lineRule="atLeast" w:line="360" w:before="0" w:after="240"/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60" w:before="0" w:after="24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A A LEI ORDINÁRIA Nº 1948/08 DE 27.08.2008 QUE DISPÕE SOBRE A POLÍTICA MUNICIPAL DE SANEAMENTO BÁSICO, CRIA O CONSELHO MUNICIPAL DE SANEAMENTO E O FUNDO MUNICIPAL DE SANEAMENTO.</w:t>
      </w:r>
    </w:p>
    <w:p>
      <w:pPr>
        <w:pStyle w:val="Normal"/>
        <w:widowControl w:val="false"/>
        <w:autoSpaceDE w:val="false"/>
        <w:spacing w:lineRule="atLeast" w:line="360" w:before="0" w:after="24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97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widowControl w:val="false"/>
        <w:autoSpaceDE w:val="false"/>
        <w:spacing w:lineRule="atLeast" w:line="360" w:before="0" w:after="240"/>
        <w:ind w:left="29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.</w:t>
      </w:r>
      <w:r>
        <w:rPr>
          <w:rFonts w:cs="Times New Roman" w:ascii="Times New Roman" w:hAnsi="Times New Roman"/>
          <w:color w:val="000000"/>
        </w:rPr>
        <w:t xml:space="preserve"> O Artigo 6º da Lei Ordinária nº 1948 de 27.08.2008, passa a vigorar acrescido do inciso VI, e respectivos parágrafos, com as seguintes redações: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Art. 6º…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- Contribuição de Loteadores, desmembradores, condomínios residenciais, edificações verticalizadas, industriais e outros empreendimentos potencialmente causadoras de degradação ambiental, conforme listagem em vigor aprovada pelo Conselho Estadual do Meio Ambiente (CONSEMA)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º.</w:t>
      </w:r>
      <w:r>
        <w:rPr>
          <w:rFonts w:cs="Times New Roman" w:ascii="Times New Roman" w:hAnsi="Times New Roman"/>
          <w:color w:val="000000"/>
        </w:rPr>
        <w:t xml:space="preserve"> O contribuinte deverá apresentar projeto de parcelamento do solo e o pagamento da contribuição do inciso VI após aprovação do projeto ficando este dispensado da instalação e construção de estação de tratamento de efluentes desde que adotado o Sistema de Fossa e filtro até a conclusão do emissário para tratamento dos efluentes, conforme modelo de projeto padrão exigido pelo Município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º.</w:t>
      </w:r>
      <w:r>
        <w:rPr>
          <w:rFonts w:cs="Times New Roman" w:ascii="Times New Roman" w:hAnsi="Times New Roman"/>
          <w:color w:val="000000"/>
        </w:rPr>
        <w:t xml:space="preserve"> Enquanto não estiver concluída o Saneamento Básico do Município, a Secretaria Municipal de Transportes e Obras fará para o contribuinte a limpeza das fossas instaladas nos respectivos imóveis quando houver necessidade. 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º.</w:t>
      </w:r>
      <w:r>
        <w:rPr>
          <w:rFonts w:cs="Times New Roman" w:ascii="Times New Roman" w:hAnsi="Times New Roman"/>
          <w:color w:val="000000"/>
        </w:rPr>
        <w:t xml:space="preserve"> A contribuição de que trata o inciso VI tem por finalidade criar infraestrutura de transporte dos efluentes gerados por empreendimento e, se necessário, ampliação da Rede Coletora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º.</w:t>
      </w:r>
      <w:r>
        <w:rPr>
          <w:rFonts w:cs="Times New Roman" w:ascii="Times New Roman" w:hAnsi="Times New Roman"/>
          <w:color w:val="000000"/>
        </w:rPr>
        <w:t xml:space="preserve"> A contribuição de que trata o inciso VI será mantida em conta individualizada, e específica para utilização dos empreendimentos que lhe deram causa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>§ 5º.</w:t>
      </w:r>
      <w:r>
        <w:rPr>
          <w:rFonts w:cs="Times New Roman" w:ascii="Times New Roman" w:hAnsi="Times New Roman"/>
          <w:color w:val="000000"/>
        </w:rPr>
        <w:t xml:space="preserve"> O percentual descrito no inciso II e as contribuições de que trata o inciso VI será objeto de regulamento do Chefe do Executivo." </w:t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.</w:t>
      </w:r>
      <w:r>
        <w:rPr>
          <w:rFonts w:cs="Times New Roman" w:ascii="Times New Roman" w:hAnsi="Times New Roman"/>
          <w:color w:val="000000"/>
        </w:rPr>
        <w:t xml:space="preserve">  Para que surta os seus devidos efeitos, esta lei será regulamentada por decreto pelo Chefe do Executivo Municipal. </w:t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3º.  </w:t>
      </w:r>
      <w:r>
        <w:rPr>
          <w:rFonts w:cs="Times New Roman" w:ascii="Times New Roman" w:hAnsi="Times New Roman"/>
          <w:color w:val="000000"/>
        </w:rPr>
        <w:t xml:space="preserve"> Esta Lei entra em vigor na data da sua publicação. </w:t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, 21 de agosto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7:00Z</dcterms:created>
  <dc:creator>wagner vales</dc:creator>
  <dc:description/>
  <cp:keywords/>
  <dc:language>en-US</dc:language>
  <cp:lastModifiedBy>Ericleia</cp:lastModifiedBy>
  <cp:lastPrinted>2018-08-21T11:47:00Z</cp:lastPrinted>
  <dcterms:modified xsi:type="dcterms:W3CDTF">2018-08-21T14:47:00Z</dcterms:modified>
  <cp:revision>4</cp:revision>
  <dc:subject/>
  <dc:title/>
</cp:coreProperties>
</file>