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2"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2"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268" w:firstLine="851"/>
        <w:rPr>
          <w:b w:val="false"/>
          <w:b w:val="false"/>
          <w:caps/>
          <w:sz w:val="24"/>
          <w:szCs w:val="24"/>
        </w:rPr>
      </w:pPr>
      <w:r>
        <w:rPr>
          <w:bCs/>
          <w:sz w:val="24"/>
          <w:szCs w:val="24"/>
        </w:rPr>
        <w:t>Lei Nº 2390/18 de 21.08.2018</w:t>
      </w:r>
    </w:p>
    <w:p>
      <w:pPr>
        <w:pStyle w:val="TextBodyIndent"/>
        <w:ind w:left="2268"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Indent"/>
        <w:ind w:left="3119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TextBodyIndent"/>
        <w:ind w:left="3119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sz w:val="24"/>
          <w:szCs w:val="24"/>
        </w:rPr>
        <w:t>DISPÕE SOBRE O REPASSE RECURSOS PARA POLÍCIA MILITAR DO MUNICÍPIO E DÁ OUTRAS PROVIDÊNCIAS.</w:t>
      </w:r>
    </w:p>
    <w:p>
      <w:pPr>
        <w:pStyle w:val="TextBodyIndent"/>
        <w:ind w:left="2268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TextBodyIndent"/>
        <w:ind w:left="226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311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ind w:left="226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Indent"/>
        <w:ind w:left="226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Municipal autorizado a repassar de sua receita das multas de trânsito o valor de R$ 1.400,00 (um mil e quatrocentos reais), mensais para a Polícia Militar do município no período de julho de 2018 à dezembro de 2019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resente repasse, destina-se ao pagamento das despesas com material de expediente, material de limpeza, manutenção e abastecimento das viaturas utilizadas pela Polícia Militar para garantir o atendimento da segurança do município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repasse decorrente da presente Lei, corre por conta da receita orçamentária dos recursos oriundos das multas resultante do Convênio de Trânsito entre o município e a Polícia Militar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presente entra em vigor na data de sua publicação, revogadas as disposições em contrário, em especial a lei N. 2339/17 de 28 de março de 2017.</w:t>
      </w:r>
    </w:p>
    <w:p>
      <w:pPr>
        <w:pStyle w:val="Normal"/>
        <w:ind w:left="851" w:hanging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84" w:hanging="1584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om Retiro, 21 de agosto de 2018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6:00Z</dcterms:created>
  <dc:creator>TOSHIBA 320CDT SERIES</dc:creator>
  <dc:description/>
  <cp:keywords/>
  <dc:language>en-US</dc:language>
  <cp:lastModifiedBy>Ericleia</cp:lastModifiedBy>
  <cp:lastPrinted>2018-08-21T11:45:00Z</cp:lastPrinted>
  <dcterms:modified xsi:type="dcterms:W3CDTF">2018-08-21T14:45:00Z</dcterms:modified>
  <cp:revision>4</cp:revision>
  <dc:subject/>
  <dc:title>Projeto de Lei N° /03 de 07 de março de 2003</dc:title>
</cp:coreProperties>
</file>