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3390" w:right="-15" w:hanging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3390" w:right="-15" w:hanging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3390" w:right="-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spacing w:lineRule="auto" w:line="240" w:before="195" w:after="195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 Complementar nº. 74/18 de 10.07.18 </w:t>
      </w:r>
    </w:p>
    <w:p>
      <w:pPr>
        <w:pStyle w:val="Paragraph"/>
        <w:spacing w:before="0" w:after="0"/>
        <w:ind w:left="339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2835" w:right="-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DECLARA COMO EXPANSÃO URBANA A ÁREA DE TERRENO QUE ESPECIFICA E DÁ OUTRAS PROVIDÊNCIAS.</w:t>
      </w:r>
      <w:r>
        <w:rPr>
          <w:rStyle w:val="Eop"/>
        </w:rPr>
        <w:t> </w:t>
      </w:r>
    </w:p>
    <w:p>
      <w:pPr>
        <w:pStyle w:val="Paragraph"/>
        <w:spacing w:before="0" w:after="0"/>
        <w:ind w:left="3390" w:right="-15" w:hanging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Paragraph"/>
        <w:spacing w:before="0" w:after="0"/>
        <w:ind w:left="3390" w:right="-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Art. 1º.</w:t>
      </w:r>
      <w:r>
        <w:rPr>
          <w:rStyle w:val="Normaltextrun"/>
        </w:rPr>
        <w:t> </w:t>
      </w:r>
      <w:r>
        <w:rPr>
          <w:rStyle w:val="Normaltextrun"/>
          <w:color w:val="000000"/>
        </w:rPr>
        <w:t>Fica declarada como de expansão urbana uma área de terras medindo 384.454,28m² (trezentos e oitenta e quatro mil, quatrocentos e cinquenta e quatro, vírgula vinte e oito metros quadrados)  a ser desmembrada da área maior de 2.169.731,10m²,  do imóvel denominado “Fazenda Bom Retiro Empreendimentos Imobiliários e Agronegócios Ltda.”, situado neste Município e Comarca de Bom </w:t>
      </w:r>
      <w:r>
        <w:rPr>
          <w:rStyle w:val="Spellingerror"/>
          <w:color w:val="000000"/>
        </w:rPr>
        <w:t>Retiro-SC</w:t>
      </w:r>
      <w:r>
        <w:rPr>
          <w:rStyle w:val="Normaltextrun"/>
          <w:color w:val="000000"/>
        </w:rPr>
        <w:t>, registrado no Cartório de Registro de Imóveis da Comarca de Bom Retiro-SC, sob o número 10.296, </w:t>
      </w:r>
      <w:r>
        <w:rPr>
          <w:rStyle w:val="Normaltextrun"/>
        </w:rPr>
        <w:t>livro 02-CE</w:t>
      </w:r>
      <w:r>
        <w:rPr>
          <w:rStyle w:val="Normaltextrun"/>
          <w:color w:val="000000"/>
        </w:rPr>
        <w:t>, para ampliação da área urbana do Município de Bom Retiro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Parágrafo 1º.</w:t>
      </w:r>
      <w:r>
        <w:rPr>
          <w:rStyle w:val="Normaltextrun"/>
        </w:rPr>
        <w:t> O Anexo Único com o memorial descritivo e mapa da área resultante da expansão urbana fazem parte integrante desta Lei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</w:rPr>
        <w:t>Parágrafo 2º.</w:t>
      </w:r>
      <w:r>
        <w:rPr>
          <w:rStyle w:val="Normaltextrun"/>
        </w:rPr>
        <w:t xml:space="preserve"> A área constante do </w:t>
      </w:r>
      <w:r>
        <w:rPr>
          <w:rStyle w:val="Normaltextrun"/>
          <w:i/>
        </w:rPr>
        <w:t>caput</w:t>
      </w:r>
      <w:r>
        <w:rPr>
          <w:rStyle w:val="Normaltextrun"/>
        </w:rPr>
        <w:t xml:space="preserve"> deste artigo será considerada dentro das diretrizes de zoneamento ZR4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Art. 2º.</w:t>
      </w:r>
      <w:r>
        <w:rPr>
          <w:rStyle w:val="Normaltextrun"/>
        </w:rPr>
        <w:t> Define-se como finalidade única desta zona de expansão urbana o parcelamento do solo, na modalidade de condomínio, para fins residenciais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</w:rPr>
        <w:t>Art. 3º</w:t>
      </w:r>
      <w:r>
        <w:rPr>
          <w:rStyle w:val="Normaltextrun"/>
        </w:rPr>
        <w:t>. Os proprietários e/ou incorporadores da respectiva área, deverão apresentar o projeto de parcelamento da mesma, no prazo de 180 (cento e oitenta) dias, a contar da vigência desta Lei, sob pena de caducidade do direito de parcelamento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  <w:r>
        <w:rPr>
          <w:rStyle w:val="Normaltextrun"/>
          <w:b/>
          <w:bCs/>
        </w:rPr>
        <w:t>Art. 4º.</w:t>
      </w:r>
      <w:r>
        <w:rPr>
          <w:rStyle w:val="Normaltextrun"/>
        </w:rPr>
        <w:t> Esta Lei entra em vigor na data de sua publicação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10 de julho de 2018.</w:t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op">
    <w:name w:val="eop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9:00Z</dcterms:created>
  <dc:creator>user</dc:creator>
  <dc:description/>
  <cp:keywords/>
  <dc:language>en-US</dc:language>
  <cp:lastModifiedBy>Ericleia</cp:lastModifiedBy>
  <cp:lastPrinted>2018-07-09T11:54:00Z</cp:lastPrinted>
  <dcterms:modified xsi:type="dcterms:W3CDTF">2018-07-10T13:34:00Z</dcterms:modified>
  <cp:revision>3</cp:revision>
  <dc:subject/>
  <dc:title/>
</cp:coreProperties>
</file>