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95" w:after="195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 Complementar nº. 73/18 de 10.07.18 </w:t>
      </w:r>
    </w:p>
    <w:p>
      <w:pPr>
        <w:pStyle w:val="Normal"/>
        <w:spacing w:lineRule="auto" w:line="240" w:before="195" w:after="195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95" w:after="195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E ACRESCENTA DISPOSITIVOS A LEI COMPLEMENTAR Nº 07/04 DE 17 DE DEZEMBRO DE 2004, QUE INSTITUI O PLANO DIRETOR E CÓDIGO DE OBRAS DO MUNICÍPIO DE BOM RETIRO E DÁ OUTRAS PROVIDÊNCIAS.</w:t>
      </w:r>
    </w:p>
    <w:p>
      <w:pPr>
        <w:pStyle w:val="Normal"/>
        <w:spacing w:lineRule="auto" w:line="240" w:before="195" w:after="195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 Complement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before="30" w:after="7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1º.   </w:t>
      </w:r>
      <w:r>
        <w:rPr>
          <w:rFonts w:cs="Times New Roman" w:ascii="Times New Roman" w:hAnsi="Times New Roman"/>
          <w:szCs w:val="24"/>
        </w:rPr>
        <w:t>O Art. 7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 Lei Complementar nº 07/04 passa a vigorar acrescido da seguinte diretriz de zoneamento:</w:t>
      </w:r>
    </w:p>
    <w:p>
      <w:pPr>
        <w:pStyle w:val="NormalWeb"/>
        <w:shd w:fill="FFFFFF" w:val="clear"/>
        <w:spacing w:before="30" w:after="7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hd w:fill="FFFFFF" w:val="clear"/>
        <w:spacing w:before="30" w:after="7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R4 – Zona Residencial 4 - </w:t>
      </w:r>
      <w:r>
        <w:rPr>
          <w:rFonts w:eastAsia="Times New Roman" w:cs="Times New Roman" w:ascii="Times New Roman" w:hAnsi="Times New Roman"/>
          <w:szCs w:val="24"/>
        </w:rPr>
        <w:t xml:space="preserve">Caracteriza - se pelas condições físicas com alguma restrição à ocupação, com disponibilidade de infraestrutura urbana, permitindo uma ocupação de média densidade populacional, destinada exclusivamente a implantação de condomínios </w:t>
      </w:r>
      <w:r>
        <w:rPr>
          <w:rFonts w:cs="Times New Roman" w:ascii="Times New Roman" w:hAnsi="Times New Roman"/>
          <w:shd w:fill="FFFFFF" w:val="clear"/>
        </w:rPr>
        <w:t>residenciais por unidades autônomas.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Web"/>
        <w:shd w:fill="FFFFFF" w:val="clear"/>
        <w:spacing w:before="30" w:after="7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O Art.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 Complementar nº 07/04 passa a ter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12.  O parcelamento, para fins urbanos, de imóvel rural localizado fora da zona urbana ou de expansão urbana será definido por lei Municipa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 xml:space="preserve">O Inciso III do artigo 13 da Lei Complementar nº 07/04 passa a vigorar com a seguinte red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3[...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Em terrenos com declividade igual ou superior a 30%, exceto em condomínio de lotes em área rural convertida em expansão urb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...]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. </w:t>
      </w:r>
      <w:r>
        <w:rPr>
          <w:rFonts w:cs="Times New Roman" w:ascii="Times New Roman" w:hAnsi="Times New Roman"/>
          <w:sz w:val="24"/>
          <w:szCs w:val="24"/>
        </w:rPr>
        <w:t>O parágrafo único do Artigo 14 da Lei Complementar nº 07/04 passa a ser numerado como seu parágrafo primeiro, com a seguinte red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§ 1º Os loteamentos destinados ao uso industrial cujos lotes maiores de 15.000 m² (quinze mil metros quadrados) terão o percentual de áreas públicas estabelecido por Lei Municipal, isentando-se dos índices fixados neste artig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. </w:t>
      </w:r>
      <w:r>
        <w:rPr>
          <w:rFonts w:cs="Times New Roman" w:ascii="Times New Roman" w:hAnsi="Times New Roman"/>
          <w:sz w:val="24"/>
          <w:szCs w:val="24"/>
        </w:rPr>
        <w:t>Acrescenta o § 2º ao Artigo 14 da Lei Complementar nº 07/04, que passa a ter a seguinte red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§ 2º Para fins dos condomínios instalados em áreas de expansão urbana as áreas citadas no </w:t>
      </w:r>
      <w:r>
        <w:rPr>
          <w:rFonts w:cs="Times New Roman" w:ascii="Times New Roman" w:hAnsi="Times New Roman"/>
          <w:b/>
          <w:i/>
          <w:sz w:val="24"/>
          <w:szCs w:val="24"/>
        </w:rPr>
        <w:t>caput</w:t>
      </w:r>
      <w:r>
        <w:rPr>
          <w:rFonts w:cs="Times New Roman" w:ascii="Times New Roman" w:hAnsi="Times New Roman"/>
          <w:b/>
          <w:sz w:val="24"/>
          <w:szCs w:val="24"/>
        </w:rPr>
        <w:t xml:space="preserve"> deste artigo serão definidas por Lei Municipal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, 10 de julho de 2018.</w:t>
      </w:r>
    </w:p>
    <w:p>
      <w:pPr>
        <w:pStyle w:val="Normal"/>
        <w:ind w:left="1584" w:firstLine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84" w:firstLine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  <w:sz w:val="28"/>
    </w:rPr>
  </w:style>
  <w:style w:type="character" w:styleId="Fontstyle01">
    <w:name w:val="fontstyle01"/>
    <w:qFormat/>
    <w:rPr>
      <w:rFonts w:ascii="BookAntiqua;Times New Roman" w:hAnsi="BookAntiqua;Times New Roman" w:cs="BookAntiqua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86" w:hanging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2:00Z</dcterms:created>
  <dc:creator>Pessoal</dc:creator>
  <dc:description/>
  <cp:keywords/>
  <dc:language>en-US</dc:language>
  <cp:lastModifiedBy>Ericleia</cp:lastModifiedBy>
  <cp:lastPrinted>2018-07-09T08:55:00Z</cp:lastPrinted>
  <dcterms:modified xsi:type="dcterms:W3CDTF">2018-07-10T13:46:00Z</dcterms:modified>
  <cp:revision>4</cp:revision>
  <dc:subject/>
  <dc:title/>
</cp:coreProperties>
</file>