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2385/18 de 24.05.2018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right="-1" w:hanging="0"/>
        <w:jc w:val="both"/>
        <w:rPr/>
      </w:pPr>
      <w:r>
        <w:rPr>
          <w:rFonts w:cs="Times New Roman" w:ascii="Times New Roman" w:hAnsi="Times New Roman"/>
          <w:b/>
        </w:rPr>
        <w:t>DISPÕE SOBRE A CRIAÇÃO DO PROGRAMA DE APOIO AO ESTUDANTE – PAE, NO MUNICÍPIO DE BOM RETIRO.</w:t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Art. 1º Fica criado o Programa de Apoio ao Estudante Universitário e Ensino Técnico Profissionalizante -PAE, que tem por objetivo contribuir financeiramente com o deslocamento dos discentes do Município de Bom Retiro às instituições de ensino localizadas no Município de Lage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O programa será efetivado mediante normas regulamentadas nos termos desta Lei, observada a legislação em vigor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Para os efeitos desta Lei o PAE é destinado a subsidiar parcialmente, as despesas de transporte aos estudantes regularmente matriculados em instituições públicas ou privadas do ensino superior ou curso técnico profissionalizante no Município de Lage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Art. 3º O PAE será concedido somente a estudantes residentes e domiciliados no Município de Bom Retiro/SC, na forma estabelecida nesta Lei, observados os seguintes critério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ser residente e domiciliado no município de Bom Retir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estar matriculado e frequentando regularmente curso de ensino superior ou técnico profissionalizante em estabelecimento de ensino no Município de Lages - SC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m contrapartida ao subsídio ora implementado, fica o estudante comprometido em participar em eventuais atividade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e interesse da comunidade, na área cultural, campanhas de vacinação e principalmente no desenvolvimento de atividades relacionadas ao curso especifico de cada um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5º A presente Lei será regulamentada por at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Poder Executiv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Art. 6º Esta Lei entra em vigor na data de sua publicaçã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hanging="1584"/>
        <w:jc w:val="center"/>
        <w:rPr/>
      </w:pPr>
      <w:r>
        <w:rPr>
          <w:rFonts w:cs="Times New Roman" w:ascii="Times New Roman" w:hAnsi="Times New Roman"/>
        </w:rPr>
        <w:t>Prefeitura Municipal de Bom Retiro, 24 de maio de 2018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7:00Z</dcterms:created>
  <dc:creator>Pessoal</dc:creator>
  <dc:description/>
  <cp:keywords/>
  <dc:language>en-US</dc:language>
  <cp:lastModifiedBy>Ericleia</cp:lastModifiedBy>
  <cp:lastPrinted>2018-05-24T11:40:00Z</cp:lastPrinted>
  <dcterms:modified xsi:type="dcterms:W3CDTF">2018-05-24T14:41:00Z</dcterms:modified>
  <cp:revision>3</cp:revision>
  <dc:subject/>
  <dc:title/>
</cp:coreProperties>
</file>