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383/18 de 16.05.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AUTORIZA ABERTURA DE CRÉDITO ESPECIAL AO ORÇAMENTO DO MUNICÍPIO, DO ANO EM CURSO, NA UNIDADE ORÇAMENTÁRIA DA SECRETARIA MUNICIPAL DE EDUCAÇÃO, CULTURA E ESPORTE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berto um crédito especial na Prefeitura Municipal de Bom Retiro criando 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4"/>
          <w:szCs w:val="24"/>
        </w:rPr>
        <w:t>Ação: 2015 – APOIO A ESTUDANTES DE 2 E 3 GRAU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curso 01.00 (Rec. Ordinários) </w:t>
        <w:tab/>
        <w:t>R$   1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4"/>
          <w:szCs w:val="24"/>
        </w:rPr>
        <w:tab/>
        <w:t xml:space="preserve">Total Geral da Suplementação </w:t>
        <w:tab/>
        <w:t>R$   1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 presente suplementação, apresenta-se como fonte de recurso a anulação da seguinte dotação orçamentári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15 – APOIO A ESTUDANTES DE 2 E 3 GRAU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3.3.50.00   -  Transf. A Inst. Privadas sem fins lucrativo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curso 01.00 (Rec. Ordinários) </w:t>
        <w:tab/>
        <w:t>R$   1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Anulação </w:t>
        <w:tab/>
        <w:t>R$   13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om Retiro, 16 de maio de 2018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/>
      </w:pPr>
      <w:r>
        <w:rPr/>
      </w:r>
    </w:p>
    <w:p>
      <w:pPr>
        <w:pStyle w:val="Normal"/>
        <w:ind w:left="1584" w:firstLine="2592"/>
        <w:rPr/>
      </w:pPr>
      <w:r>
        <w:rPr/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8:00Z</dcterms:created>
  <dc:creator>Neiva</dc:creator>
  <dc:description/>
  <cp:keywords/>
  <dc:language>en-US</dc:language>
  <cp:lastModifiedBy>Ericleia</cp:lastModifiedBy>
  <dcterms:modified xsi:type="dcterms:W3CDTF">2018-05-28T12:16:00Z</dcterms:modified>
  <cp:revision>3</cp:revision>
  <dc:subject/>
  <dc:title/>
</cp:coreProperties>
</file>