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Nº 2382/18 de 16.05.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A PREFEITURA MUNICIPAL DE BOM RETIRO, EXERCÍCIO FINANCEIRO DE 2018, POR ANULAÇÃO DE DOTAÇÃO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suplementada a seguinte dotação orçamentár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12"/>
      <w:bookmarkStart w:id="1" w:name="OLE_LINK11"/>
      <w:bookmarkStart w:id="2" w:name="OLE_LINK10"/>
      <w:bookmarkEnd w:id="0"/>
      <w:bookmarkEnd w:id="1"/>
      <w:bookmarkEnd w:id="2"/>
      <w:r>
        <w:rPr>
          <w:sz w:val="22"/>
          <w:szCs w:val="22"/>
        </w:rPr>
        <w:t>08.01– SECR. MUNICIPAL DE INDÚSTRIA, COMÉRCIO E TURISM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3" w:name="OLE_LINK15"/>
      <w:bookmarkStart w:id="4" w:name="OLE_LINK14"/>
      <w:bookmarkStart w:id="5" w:name="OLE_LINK13"/>
      <w:bookmarkEnd w:id="3"/>
      <w:bookmarkEnd w:id="4"/>
      <w:bookmarkEnd w:id="5"/>
      <w:r>
        <w:rPr>
          <w:sz w:val="22"/>
          <w:szCs w:val="22"/>
        </w:rPr>
        <w:t>Ação: 2041 – FESTA DO CHURRASC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6" w:name="OLE_LINK15"/>
      <w:bookmarkStart w:id="7" w:name="OLE_LINK14"/>
      <w:bookmarkStart w:id="8" w:name="OLE_LINK13"/>
      <w:bookmarkEnd w:id="6"/>
      <w:bookmarkEnd w:id="7"/>
      <w:bookmarkEnd w:id="8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6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5 </w:t>
        <w:tab/>
        <w:t>R$    65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bookmarkStart w:id="9" w:name="OLE_LINK12"/>
      <w:bookmarkStart w:id="10" w:name="OLE_LINK11"/>
      <w:bookmarkStart w:id="11" w:name="OLE_LINK10"/>
      <w:bookmarkEnd w:id="9"/>
      <w:bookmarkEnd w:id="10"/>
      <w:bookmarkEnd w:id="11"/>
      <w:r>
        <w:rPr>
          <w:b/>
          <w:sz w:val="22"/>
          <w:szCs w:val="22"/>
        </w:rPr>
        <w:t xml:space="preserve">Total Geral da Suplementação </w:t>
        <w:tab/>
        <w:t>R$    6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2.01–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5 – MANUTENÇÃO DO GABINETE DO PREFEI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1.00 ( Rec. Ordinários)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58 </w:t>
        <w:tab/>
        <w:t>R$    2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1.00 ( Rec. Ordinários) </w:t>
        <w:tab/>
        <w:t>R$    1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119 </w:t>
        <w:tab/>
        <w:t>R$    10.000,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3.01–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ção: 2008 – MANUTENÇÃO DA SECR. MUNICIPAL DE ADMINISTRAÇÃO E FAZEN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00   -  Aplicações Diretas 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curso 01.00 ( Rec. Ordinários) </w:t>
        <w:tab/>
        <w:t>R$    35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 xml:space="preserve">Referência 78 </w:t>
        <w:tab/>
        <w:t>R$    35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Total Geral da Anulação </w:t>
        <w:tab/>
        <w:t>R$    65.000,00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1584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16 de maio de 2018.</w:t>
      </w:r>
    </w:p>
    <w:p>
      <w:pPr>
        <w:pStyle w:val="Normal"/>
        <w:ind w:left="1584" w:firstLine="25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firstLine="25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03278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LMAR JOSÉ NECKE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A4032078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Madalena Silv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Sec. Mun. Adm. e Fazenda</w:t>
      </w:r>
    </w:p>
    <w:sectPr>
      <w:type w:val="nextPage"/>
      <w:pgSz w:w="11906" w:h="16838"/>
      <w:pgMar w:left="1418" w:right="11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6:00Z</dcterms:created>
  <dc:creator>Neiva</dc:creator>
  <dc:description/>
  <cp:keywords/>
  <dc:language>en-US</dc:language>
  <cp:lastModifiedBy>Ericleia</cp:lastModifiedBy>
  <cp:lastPrinted>2018-05-15T11:36:00Z</cp:lastPrinted>
  <dcterms:modified xsi:type="dcterms:W3CDTF">2018-05-16T14:47:00Z</dcterms:modified>
  <cp:revision>3</cp:revision>
  <dc:subject/>
  <dc:title/>
</cp:coreProperties>
</file>