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firstLine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2381/18 de 16.05.2018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ONCEDE REVISÃO GERAL DE QUE TRATA O ARTIGO 37, X DA CF/88 AOS SERVIDORES PÚBLICOS MUNICIPAIS ATIVOS, INATIVOS E PENSIONISTAS E ESTAGIÁRIOS, REAJUSTA VENCIMENTOS E AUXÍLIO-ALIMENTAÇÃ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: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°. </w:t>
      </w:r>
      <w:r>
        <w:rPr>
          <w:rFonts w:cs="Times New Roman" w:ascii="Times New Roman" w:hAnsi="Times New Roman"/>
        </w:rPr>
        <w:t>Fica concedida reposição salarial aos servidores públicos municipais ativos, inativos, pensionistas e estagiários a título de recomposição das perdas salariais, reajustados em 1,56% (um virgula cinquenta e seis por cento), referente ao INPC (IBGE) acumulado no período de 04 de abril de 2017 a março de 2018, com base no INPC acumulado no período e concedido um aumento real de vencimentos de 2,44% (dois virgula quarenta e quatro por cent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rt. 2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º. Fica reajustado em 23,81% (vinte e três virgula oitenta e um por cento) no âmbito da Administração Pública Municipal o auxílio-alimentação instituto através da Lei Municipal nº 2.080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Primeiro.</w:t>
      </w:r>
      <w:r>
        <w:rPr>
          <w:rFonts w:cs="Times New Roman" w:ascii="Times New Roman" w:hAnsi="Times New Roman"/>
          <w:color w:val="000000"/>
        </w:rPr>
        <w:t xml:space="preserve"> O auxílio alimentação reajustado passa a vigorar com o valor fixo de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R$ 130,00 (cento e trinta reais) mensais para os Servidores Públicos do Município, ativos e inativ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Esta Lei entra em vigor a partir da sua publicação, retroagindo seus efeitos a partir de 1º de maio de 2018.</w:t>
      </w:r>
    </w:p>
    <w:p>
      <w:pPr>
        <w:pStyle w:val="Normal"/>
        <w:ind w:left="1584" w:hanging="15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Bom Retiro, 16 de maio de 2018.</w:t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6:00Z</dcterms:created>
  <dc:creator>admin</dc:creator>
  <dc:description/>
  <cp:keywords/>
  <dc:language>en-US</dc:language>
  <cp:lastModifiedBy>Ericleia</cp:lastModifiedBy>
  <cp:lastPrinted>2018-05-14T11:24:00Z</cp:lastPrinted>
  <dcterms:modified xsi:type="dcterms:W3CDTF">2018-05-16T14:48:00Z</dcterms:modified>
  <cp:revision>3</cp:revision>
  <dc:subject/>
  <dc:title/>
</cp:coreProperties>
</file>