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2380/18 de 16.05.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PLEMENTA RECURSOS ORÇAMENTÁRIOS NO ORÇAMENTO FUNDO MUNICIPAL DE ASSISTÊNCIA SOCIAL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m suplementadas 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412 – MANUTENÇÃO DA INSTITUIÇÃO DE ACOLHIMEN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1.00 ( Rec. Ordinários) 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81 </w:t>
        <w:tab/>
        <w:t>R$    14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 xml:space="preserve">Total Geral da Suplementação 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410 – APOIO A CRIANÇA E ADOLESCENTE EM SITUAÇÃO DE RISCO FAMILI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1.00 ( Rec. Ordinários) 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88 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Geral da Anulação </w:t>
        <w:tab/>
        <w:t>R$    14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1584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Bom Retiro, 16 de maio de 2018.</w:t>
      </w:r>
    </w:p>
    <w:p>
      <w:pPr>
        <w:pStyle w:val="Normal"/>
        <w:ind w:left="1584" w:firstLine="25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firstLine="25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5:00Z</dcterms:created>
  <dc:creator>Neiva</dc:creator>
  <dc:description/>
  <cp:keywords/>
  <dc:language>en-US</dc:language>
  <cp:lastModifiedBy>Ericleia</cp:lastModifiedBy>
  <cp:lastPrinted>2018-05-16T11:54:00Z</cp:lastPrinted>
  <dcterms:modified xsi:type="dcterms:W3CDTF">2018-05-16T14:54:00Z</dcterms:modified>
  <cp:revision>3</cp:revision>
  <dc:subject/>
  <dc:title/>
</cp:coreProperties>
</file>