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Complementar N° 72/18 de 26.04.18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ALTERAÇÃO DA LEI COMPLEMENTAR N.º 03/04, QUE TRATA DE CARGOS E SALÁRIOS, REESTRUTURA DO QUADRO DE PESSOAL DO PODER EXECUTIVO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criado na Estrutura Administrativa, do quadro de servidores efetivos do Município de Bom Retiro, os cargos e vagas abaixo identificados:</w:t>
      </w:r>
      <w:r>
        <w:rPr/>
        <w:t xml:space="preserve">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701"/>
        <w:gridCol w:w="1985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GA EX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GAS CRI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CIMENTO 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 E/OU ESC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ÍVEL SALARI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nte Municipal de Defesa Civ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ino Médio Comple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 Fiscal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dor de diploma de curso superior – nas áreas de Direito, Contabilidade, Administração ou Econom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ador 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dor de diploma de curso superior nas áreas de Direito ou Contabilidad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idador de Crianças e/ou Adolesc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ino Médio Comple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horas ininterruptas por 72 de descan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or de Serviço de acolhimento institucional de Alta Complexidad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dor de diploma de curso superior na área de Psicologia ou Assistente Social, com registro no órgão de classe profissional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Fica alterada o número de vagas dos seguintes cargos em caráter efetivo, conforme tabela abaixo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701"/>
        <w:gridCol w:w="1985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GA EX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GAS CRI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CIMENTO 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COLA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ÍVEL SALARI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nte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dor de diploma de curso superior na área de atuação, com registro no órgão de classe profiss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dor d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abet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có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dor de diploma de curso superior na área de atuação, com registro no órgão de classe profiss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pci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ino Médio Comple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s despesas da presente Lei correrão por conta de orçamento próprio para as despesas de pessoal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84" w:hanging="15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26 de abril de 2018.</w:t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NEXO I – ATRIBUIÇÕES DOS CARG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CARGO: AGENTE MUNICIPAL DE DEFESA CIV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Escolaridade: Ensino Médio Comple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arga Horária: 40 horas semana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Forma de Recrutamento: Concurso Públic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RIBUIÇÕES DO CARG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 relacionada a instruir a população sobre como proceder em casos de diferentes calamidades ou situações de emergência que o município venha a sofrer, com relação a possíveis riscos que a população venha a enfrentar pós desastres naturais ou não. Realizar a desocupação do pessoal e material das áreas atingidas. Proporcionar assistência aos flagelados. Adotar procedimentos e praticar os atos necessários à redução dos prejuízos sofridos por particulares e entidades públicas em decorrência de calamidade.  Assegurar o funcionamento dos principais serviços de utilidade pública.  Criar condições para recuperação de moradias; estudar e executar medidas preventivas.  Preencher e remeter junto ao COMPDEC a documentação necessária aos órgãos de defesa civil em caso de situações anormais em seus prazos legais. Executar outras tarefas afin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RGO: AUDITOR FISCAL MUNICIP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Escolaridade: Ensino Superior Completo – nas áreas de Direito, Contabilidade, Administração ou Econom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arga Horária: 40 horas semana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Forma de Recrutamento: Concurso Públic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RIBUIÇÕES DO CARG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atribuições e competências do Auditor Fiscal de Tributos Municipais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 constituição do crédito tributário, mediante procedimento administrativo de lançamento dos tributos de competência do Município, bem como a homologação dos procedimentos adotados pelo sujeito passivo, conforme disposto na legislação tributári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imposição de penalidade por infração à legislação tributária ou descumprimento de obrigação tributária principal ou acessóri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os atos concernentes à verificação do cumprimento das obrigações tributárias por parte do contribuinte ou responsável, relativas aos tributos municipais, em especial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execução de procedimentos de fiscalização, praticando os atos definidos na legislação específica de cada tributo municipal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exame e auditoria da escrita fiscal e contábil do sujeito passivo ou responsável e a realização de outros procedimentos de fiscalização, inclusive vistorias no estabelecimento, com a finalidade de verificar o cumprimento das obrigações tributárias, estabelecer a modalidade de recolhimento do Imposto sobre Serviços de Qualquer Natureza, realizar estimativas ou ainda dar início a processo regular de arbitrament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apreensão de livros, arquivos, documentos, papéis comerciais ou fiscais, nas hipóteses previstas na legislação tributária; 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requisição de informações que se relacionem aos negócios ou atividades de terceiros, às pessoas e entidades legalmente obrigad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companhar a regularidade na constituição de créditos tributários constituídos por meio de Declarações Eletrônicas, de acordo com os respectivos regimes tributários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lavrar e assinar Notificação Fiscal de Lançamento, Auto de Infração, Termo de Apreensão, Termo de Arbitramento e demais documentos tributários correlatos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proceder a levantamentos técnicos específicos para obtenção de índices e subsídios à ação fiscal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decidir quanto à inscrição, alteração, suspensão, baixa e cancelamento no Cadastro Municipal de Contribuintes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propor e opinar quanto a regimes especiais de tributaçã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autorizar a inutilização de documentos fiscais do contribuinte, quando for o cas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elaborar pareceres e participar nas decisões em processos administrativos fiscais, nos processos de restituição de indébito, de compensação de tributos municipais, de reconhecimento de imunidade ou de concessão de benefícios fiscais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- propor medidas tendentes a aperfeiçoar o Sistema Tributário Municipal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- proceder à orientação do sujeito passivo no tocante à interpretação e à aplicação da legislação tributária por intermédio de atos normativos e consultas tributárias, além de supervisionar as demais atividades de orientação ao contribuint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- verificar a regularidade dos créditos tributários a serem inscritos em dívida ativa, respeitadas as competências da Procuradoria Geral do Município; 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- realizar procedimentos de fiscalização em conjunto com outros órgãos fiscalizadores, nos limites territoriais do Município ou fora dele, mediante convêni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V - realizar   quaisquer   outras   atividades   e   cumprir   outras   tarefas   inerentes   à administração tributária e sua fiscalização não referidas nos demais itens desta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XVI - coordenar, controlar e auditar as receitas tributárias arrecadadas pelo Estado e pela União, pertencentes ao Município; e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XVII - integrar, na qualidade de membro indicado pelo Poder Público Municipal, atendidos os requisitos legais, o Conselho Municipal de Contribuinte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RGO: CONTROLADOR INTER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Escolaridade: Ensino Superior Completo – nas áreas de Direito ou Contabilid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arga Horária: 40 horas semana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Forma de Recrutamento: Concurso Público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ATRIBUIÇÕES DO CARG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upervisionar, coordenar e executar trabalhos de avaliação das metas do Plano Plurianual, bem como dos programas e orçamento do governo municipal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Examinar a legalidade e avaliar resultados quanto à eficiência e eficácia da gestão orçamentária, financeira e patrimonial nos órgãos da Administração Municipal, bem como da aplicação de recursos públicos e subsídios em benefício de empresas privadas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Exercer controle das operações, avais e garantias, bem como dos direitos e deveres do Município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valiar a execução das metas do Plano Plurianual e dos programas do governo, visando a comprovar o alcance e adequação dos seus objetivos e diretrizes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Avaliar a execução dos orçamentos do Município tendo em vista sua conformidade com as destinações e limites previstos na legislação pertinente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 Avaliar a gestão dos administradores municipais para comprovar a legalidade, legitimidade, razoabilidade e impessoalidade dos atos administrativos pertinentes aos recursos humanos e materiais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Avaliar o objeto dos programas do governo e as especificações estabelecidas, sua coerência com as condições pretendidas e a eficiência dos mecanismos de controle interno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h)  Subsidiar, através de recomendações, o exercício do cargo do Prefeito, dos Secretários e dirigentes dos órgãos da administração indireta, objetivando o aperfeiçoamento da gestão pública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i)  Verificar e controlar, periodicamente, os limites e condições relativas às operações de crédito, assim como os procedimentos e normas sobre restos a pagar e sobre despesas com pessoal nos termos da Lei de Responsabilidade Fiscal e do Regimento Interno do Sistema de Controle Interno do Município;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j)  Prestar apoio ao órgão de controle externo no exercício de suas funções constitucionais e legais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k)  Auditar os processos de licitações dispensa ou de inexigibilidade para as contratações de obras, serviços, fornecimentos e outros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l)  Auditar os serviços do órgão de trânsito, multa dos veículos do Município, sindicâncias administrativas, documentação dos veículos, seus equipamentos, atuação da Junta Administrativa de Recursos de Infrações – JARI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m) Auditar o sistema de previdência dos servidores, regime próprio ou regime geral de previdência social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) Auditar a investidura nos cargos e funções públicas, a realização de concursos públicos, publicação de editais, prazos, bancas examinadoras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)  Auditar as despesas com pessoal, limites, reajustes, aumentos, reavaliações, concessão de vantagens, previsão na lei de diretrizes orçamentárias, plano plurianual e orçamento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p) Analisar contratos emergenciais de prestação de serviço, autorização legislativa e prazos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) Apurar existência de servidores em desvio de função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) Analisar procedimentos relativos a processos disciplinares, publicidade, portarias e demais atos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s)  Auditar lançamento e cobrança de tributos municipais, cadastro, revisões, reavaliações e prescrição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t)  Examinar e analisar os procedimentos da tesouraria, saldo de caixa, pagamentos, recebimentos, cheques, empenhos, aplicações   financeiras, rendimentos, plano de contas, escrituração contábil, balancetes;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) Exercer outras atividades inerentes ao sistema de controle intern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TÍTULO DO CARGO: CUIDADORES DE CRIANÇAS E/OU ADOLESCENTE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Descrição do Carg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uidar da alimentação, higiene e proteção de crianças e/ou adolescentes em situação de acolhimento institucional em abrigo municipa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sponsabilidad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lo serviço executad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lo material de consumo, equipamentos e material permanente à sua disposiçã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quisito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nsino Médio Complet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tividades Típica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uidar da alimentação, higiene e proteção de crianças e/ou adolescentes em situação de acolhimento institucional em abrigo municipal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rganizar o ambiente propiciando espaço físico e atividades adequadas ao grau de desenvolvimento de cada criança e/ou adolescente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uxiliar a criança e/ou adolescente na lida com sua história de vida, no fortalecimento da autoestima e construção da identidade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rganizar arquivo de fotografias e registros individuais sobre o desenvolvimento de cada criança e/ou adolescente, de modo a preservar sua história de vida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companhar os serviços de saúde, escola e outros serviços requeridos no cotidiano (quando se mostrar necessário e pertinente um profissional de nível superior deverá, também, participar desse acompanhamento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uxiliar na preparação da criança e/ou adolescente para o desligamento do acolhimento institucional, sendo para tanto orientado e supervisionado por um profissional de nível superior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xecutar cuidados básicos de proteçã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umprir a jornada de trabalho em conformidade com a demanda do serviço (plantões ou outras jornadas de rotina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tender as normas de higiene e segurança do trabalh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xecutar outras atividades correlata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TÍTULO DO CARGO: </w:t>
      </w:r>
      <w:r>
        <w:rPr>
          <w:rFonts w:cs="Times New Roman" w:ascii="Times New Roman" w:hAnsi="Times New Roman"/>
          <w:b/>
        </w:rPr>
        <w:t>DIRETOR DE SERVIÇO DE ACOLHIMENTO INSTITUCIONAL DE ALTA COMPLEXIDADE SOCI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Descrição do Carg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ealizar a gestão e o funcionamento geral do Abrigo Municipa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sponsabilidad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lo serviço executad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lo material de consumo, equipamentos e material permanente à sua disposiçã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quisito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Formação de nível superior de Psicólogo ou Assistente Socia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tividades Típica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ealizar a gestão e o funcionamento geral do Abrigo Municipal, elaborar o projeto político pedagógico, articulação com a rede de serviços, articulação com o sistema de garantia de direit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xecutar outras atividades correlatas. </w:t>
      </w:r>
    </w:p>
    <w:p>
      <w:pPr>
        <w:pStyle w:val="Normal"/>
        <w:spacing w:before="0" w:after="20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Pessoal</dc:creator>
  <dc:description/>
  <cp:keywords/>
  <dc:language>en-US</dc:language>
  <cp:lastModifiedBy>Neiva</cp:lastModifiedBy>
  <cp:lastPrinted>2018-04-26T11:04:00Z</cp:lastPrinted>
  <dcterms:modified xsi:type="dcterms:W3CDTF">2018-04-26T14:04:00Z</dcterms:modified>
  <cp:revision>4</cp:revision>
  <dc:subject/>
  <dc:title/>
</cp:coreProperties>
</file>