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Lei Nº 2378/18 de 26.04.2018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A INCLUIR QUEIJO ARTESANAL SERRANO NA ALIMENTAÇÃO ESCOLAR DA REDE MUNICIPAL DE ENSINO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autorizado a incluir queijo artesanal serrano na merenda escolar servida aos alunos da rede municipal de educação. </w:t>
      </w:r>
    </w:p>
    <w:p>
      <w:pPr>
        <w:pStyle w:val="Normal"/>
        <w:spacing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Conselho Municipal de Alimentação Escolar fiscalizará o cumprimento do disposto no Art. 1º desta Lei, zelando para que as unidades de ensino da rede municipal recebam queijo artesanal serrano em quantidade necessária para fornecimento a todo seu corpo discente. </w:t>
      </w:r>
    </w:p>
    <w:p>
      <w:pPr>
        <w:pStyle w:val="Normal"/>
        <w:spacing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26 de abril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Ericleia</dc:creator>
  <dc:description/>
  <cp:keywords/>
  <dc:language>en-US</dc:language>
  <cp:lastModifiedBy>Ericleia</cp:lastModifiedBy>
  <cp:lastPrinted>2018-03-19T09:40:00Z</cp:lastPrinted>
  <dcterms:modified xsi:type="dcterms:W3CDTF">2018-04-26T13:51:00Z</dcterms:modified>
  <cp:revision>4</cp:revision>
  <dc:subject/>
  <dc:title/>
</cp:coreProperties>
</file>