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Lei Nº 2377/18 de 26.04.2018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CAPACIDADE MÁXIMA DE PASSAGEIROS NOS VEÍCULOS DE USO DO TRANSPORTE ESCOLAR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Os veículos do transporte escolar que atuam no município de Bom Retiro/SC devem respeitar a capacidade máxima de passageiros fixado pelo fabricante, sendo expressamente proibido o transporte de passageiros em pé e sem o uso do cinto de segurança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Os veículos do transporte escolar devem possuir equipamento registrador instantâneo inalterável de velocidade e tempo, bem como atender os requisitos e condições de segurança, estabelecidos no Código de Trânsito Brasileir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84" w:hanging="15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ura Municipal de Bom Retiro, 26 de abril de 2018.</w:t>
      </w:r>
    </w:p>
    <w:p>
      <w:pPr>
        <w:pStyle w:val="Normal"/>
        <w:ind w:left="1584" w:firstLine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A4032078"/>
        <w:ind w:left="0" w:hanging="0"/>
        <w:jc w:val="center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9:00Z</dcterms:created>
  <dc:creator>Ericleia</dc:creator>
  <dc:description/>
  <cp:keywords/>
  <dc:language>en-US</dc:language>
  <cp:lastModifiedBy>Ericleia</cp:lastModifiedBy>
  <cp:lastPrinted>2018-03-19T09:40:00Z</cp:lastPrinted>
  <dcterms:modified xsi:type="dcterms:W3CDTF">2018-04-26T13:51:00Z</dcterms:modified>
  <cp:revision>5</cp:revision>
  <dc:subject/>
  <dc:title/>
</cp:coreProperties>
</file>