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Lei Nº 2375/18 de 11.04.2018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ÍBE A INAUGURAÇÃO E A ENTREGA DE OBRAS PÚBLICAS INACABADAS OU QUE, EMBORA CONCLUÍDAS, NÃO ATENDAM AO FIM QUE SE DESTINAM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Art. 1º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Fica proibida, no âmbito do Município de Bom Retiro, por parte de agentes políticos ou de servidores públicos municipais, a inauguração e a entrega de obras públicas municipais ou custeadas, ainda que em parte, com recursos municipais, incompletas ou que, embora concluídas, não atendam ao fim a que se destinam, por falta de quadro de servidores profissionais da respectiva área, de materiais de expediente e/ou de equipamentos afins ou situações similares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Art. 2º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Para os fins desta lei entende-se p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 – obras públicas: pavimentação de vias públicas, hospitais, escolas, centros de educação infantil, unidades básicas de saúde, unidades de pronto atendimento e estabelecimentos similares a est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I – obras públicas incompletas: aquelas que não estão aptas a entrarem em funcionamento por não preencherem todas as exigências técnicas e de qualidade previstas na legislação vigente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II - obras públicas que não atendam ao fim a que se destinam: obras que, embora completas, exista algum fator que impeça a sua entrega e o seu uso pela população por falta de servidores profissionais da respectiva área, de materiais de expediente e de equipamentos afins ou situações similares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Art. 3º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Antes de realizar a inauguração da obra, o responsável técnico e o gestor do órgão executor deverão atestar, por escrito, que a obra encontra-se em condições de uso e segurança, tendo obedecido todas as exigências legais, sob pena de responsabilidade administrativa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Art. 4º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O Chefe do Poder Executivo poderá regulamentar a presente lei para o seu fiel cumprimento, mediante Decreto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Art. 5º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84" w:hanging="15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Bom Retiro, 11 de abril de 2018.</w:t>
      </w:r>
    </w:p>
    <w:p>
      <w:pPr>
        <w:pStyle w:val="Normal"/>
        <w:ind w:left="1584" w:firstLine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4:00Z</dcterms:created>
  <dc:creator>Ericleia</dc:creator>
  <dc:description/>
  <cp:keywords/>
  <dc:language>en-US</dc:language>
  <cp:lastModifiedBy>Ericleia</cp:lastModifiedBy>
  <cp:lastPrinted>2018-03-19T09:40:00Z</cp:lastPrinted>
  <dcterms:modified xsi:type="dcterms:W3CDTF">2018-04-16T12:17:00Z</dcterms:modified>
  <cp:revision>3</cp:revision>
  <dc:subject/>
  <dc:title/>
</cp:coreProperties>
</file>